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6:38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40E0D16F576C8E51167F27892F76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40E0D16F576C8E51167F27892F76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e5a6HU0hFTll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pZ7lrofpgJrkv6Hnp5HmioDogqHku73lhazlj7jmiJDnq4vkuo4yMDAz5bm0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O5LqL5bCE6aKR5ZCM6L2055S157yG55qE56CU5Y+R44CB55Sf5Lqn5ZKM6ZSA5ZS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6eJ5om/4oCc55+i5b+X5Yib6YCg6L6D5LyY5Lu35YC84oCd55CG5b+177yM4oCc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CU5Yi25Ye657K+5ZOB77yM6K6y56m26K+a5L+h5LqJ5biC5Zy677yM5oyB57ut5pS5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pWI55uK77yM5a6i5oi35ruh5oSP5piv5qC55pys4oCd55qE6LSo6YeP5pa56ZKI77yM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O5omT6YCg6L6D5aW955qE54m556eN55S157yG44CCPC9wPjxwPuWFrOWPuOS9jeS6j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+S5i+a7qOaxn+mYtOW4gu+8jOS4u+imgeS6p+WTgeacie+8mlJG57O75YiX57uG5b6u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R5ZCM6L2055S157yG77yMUkfns7vliJflhpvmoIflsITpopHlkIzovbTnlLXnvIbjgIFNQ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mnoHnu4blsITpopHlkIzovbTnlLXnvIbjgIFBRumrmOa4qeWuieijhee6v+OAgeWNi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iuWImuWwhOmikeWQjOi9tOeUtee8huOAgeW+ruazoueos+ebuOWwhOmikeWQjOi9tOeUt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mrmOmAn+aVsOaNrue6v+OAgeWQhOenjemrmOmikeS9juaNn+iAl+eos+ebuOeUtee8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tuWPiuS9juaNn+iAl+aflOi9r+W+ruazoummiOe6v+etie+8jOS6p+WTgea2iei2s+S6h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exu+eUteWtkOOAgeenu+WKqOaZuuiDvee7iOerr+OAgee9kemAmuS7peWPiuiIquepu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etieWGm+W3peW6lOeUqOmihuWfn+OAgjwvcD48cD7lhazlj7jlu7rmnInnnIHnuqf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ioDmnK/kuK3lv4PvvIzovoPlvLrnmoTnoJTlj5HliJvmlrDog73lipvlkozlrozllo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kv53pmpzkvZPns7vkvb/lhazlj7jkuqflk4HnmoTmgKfog73ovr7liLDooYzkuJr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sLTlubPvvIzlt7LmiJDkuLpSRuezu+WIl+e7huW+ruWwhOmikeWQjOi9tOeUtee8huae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9seWTjeWKm+eahOeUn+S6p+WfuuWcs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c3lzaGVueXUtMzQxMTY2Lmh0bWwiPmh0dHBzOi8vZHFjbS5uZXQvd2VuYW4vc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XUtMzQxMTY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40E0D16F576C8E51167F27892F76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