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EB4026CA4C819C02FB7D3CCB4B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EB4026CA4C819C02FB7D3CCB4B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pCP6I2J5Z2qTkFC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4bnoJTlj5HjgIHnlJ/kuqfjgIHlkozplIDllK7ov5Dliq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ojYnlnaov5LyR6Zey5Z6L5Lq66YCg6I2J5Z2qL+e7v+WMluWei+S6uumAoOiNieWd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FrOWPuO+8jOaLpeaciTcwMDAw5bmz5pa557Gz55qE546w5Luj5YyW5Lq66YC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f5Lqn5Z+65Zyw77yM5Y+v55Sf5Lqn6I2J57qk57u05Li66IGa54Ov54OD5oiW5bC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F5a69Muexs++9njTnsbPjgIHlkITnp43pq5jluqbjgIHlr4bluqblkozpopz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ojYnlnarjgII8L3N0cm9uZz48L3A+PGgyPuWTgeeJjOeugOS7izwvaDI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CP5aGR6IO256eR5oqA5pyJ6ZmQ5YWs5Y+45piv5LiA5a62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6L+Q5Yqo5Z6L5Lq66YCg6I2J5Z2q44CB5LyR6Zey5Z6L5Lq66YCg6I2J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Z6L5Lq66YCg6I2J5Z2q55qE5LiT5Lia5YWs5Y+477yM5piv5LiA5a625L6d6Z2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5LyY5Yq/77yM5ZC45pS25Zu96ZmF6aKG5YWI5oqA5pyv77yM5byV6aKG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Lqn5Lia55qE6auY5paw5oqA5pyv5LyB5Lia44CCPC9wPjxwPuWFrOWPuO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OAgee7j+a1juWPkei+vuOAgeS6pOmAmuS+v+aNt+eahOeOsOS7o+WMl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KAlOKAlOW4uOW3nuW4gu+8jOS+neaJmOmVv+axn+S4ieinkua0suWcsOWM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iwkOebuOWkhOOAgeenkeaKgOS4jue7j+a1juaMgee7reWPkeWxleeah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Wig++8jOS7pembhOWOmuWunuWKm+WSjOeyvuiLseWboumYn+aehOetkeS6h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Amui/h+S6hklTTzkwMDHlm73pmYXotKjph4/nrqHnkIbkvZPns7vorqTor4H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+8jOaYr+S4reWbveS9k+iCsueUqOWT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8muS8muWRmOWNleS9jeOAgjwvcD48cD7lhazlj7jmi6XmnIk3MDA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6uumAoOiNieWdqueUn+S6p+WfuuWcsO+8jOaLpeacieWFiOi/m+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dquewh+e7kuacuu+8jOWPr+eUn+S6p+iNiee6pOe7tOS4uuiBmueDr+eDg+aIluWw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heWuvTLnsbPvvZ4057Gz44CB5ZCE56eN6auY5bqm44CB5a+G5bqm5ZKM6aKc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6I2J5Z2q44CC5oul5pyJ5aSn5Z6L5ZCO5pW055CG5Lit5b+D77yM5ruh6L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Lq66YCg6I2J5Z2q5omA5b+F6aG755qE6Ieq5Yqo5raC6IO244CB5b+r6YCf5Zu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a6a5Z6L44CB6aKE5pS257yp44CB5omT5a2U44CB5pS25Y2344CB5YyF6KOF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6KaB5rGC44CC5YWs5Y+45oul5pyJ5LiT5Lia55qE57uP6JCl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LqG5a6M5ZaE55qE56eR56CU5byA5Y+R6IO95Yqb44CB5ZOB6LSo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JCl6ZSA5pyN5Yqh6IO95Yqb44CCPC9wPjxwPuWFrOWPuOeyvuW/g+iuvuiuo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iAkOaQj+eJjOS6uumAoOiNieWdqu+8jOS7peiAkOeUqOOAgeWuieWF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+juinguOAgeiIkumAguWSjOS8mOi2iueahOWKn+iDveeJueaAp++8jO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2s+eQg+WcuuOAgeaphOamhOeQg+WcuuOAgeabsuajjeeQg+WcuuOAgee9ke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Qg+WcuuOAgeevrueQg+WcuuOAgeaOkueQg+WcuuOAgemXqOeQg+WcuuOAgei3k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e7vOWQiOaAp+i/kOWKqOWcuuWcsOWSjOW6t+S9k+S8kemXsuWcuummhu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vemZheWFiOi/m+awtOW5s+OAguWcqOWFrOWbreOAgeW5v+WcuuOAgee7v+Wcs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eaymea8oOOAgea1t+a7qeOAgeWxseWdoeOAgeW6remZouetiemihuWfn++8jOiA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dquWcqOaKl+mjjuOAgemYsumbqOOAgemYsua1quOAgeWbuuaymeOAgee+juWM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etieaWuemdouS5n+acieadsOWHuueahOihqOeOsO+8jOi1ouW+l+S6hueUqOaI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1nuiq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Jj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MzY2MTYzLmh0bWwiPmh0dHBzOi8vZHFjbS5uZXQvd2VuYW4vbmJjcG5hYm8tMzY2MT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EB4026CA4C819C02FB7D3CCB4B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