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67623C767E1E7A7FD397C5EB9D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67623C767E1E7A7FD397C5EB9D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muK/luILpmLPlhYnmnKjkuJrmnInpmZDlhazlj7jlp4vlu7rkuo4yMDAz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qih5p2/55Sf5Lqn5Y6C5a625LmL5LiA44CCPC9wPjxwPuW3peWOgu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eadv+S5i+S5oeOAgeadv+adkOS5i+S5oSzlhazlj7jmsYfogZrkuobkuIDmib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kurrmiY3vvIzlubblvJXov5vliqDlt6Xorr7lpIfvvIz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xMDAw5aSa5LiH5YWDLOW7uuetkemdouenrzgwMDD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56CU5pys56eR5Lul5LiK5LiT5Lia5oqA5pyv5Lq65ZGYOOS6uizkuK3nuq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5Lq677yM5oul5pyJ5Zu95YaF5aSa5bGC5p2/55Sf5Lqn5rWB5rC057q/OOadoS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nqbbnur8y5p2h77yM5bm05Yqg5bel5Y2V5p2/MjAw5LiH5byg44CC5bm05Lqn5YC8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W3puWPs+OAgjwvcD48cD7pmLPlhYnmnKjkuJrkuIDnm7TkuJPms6jkuo7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jgIHmiJDlk4Hlrrblhbfpoobln5/lj5HlsZXvvIzooYzkuJrmjqjlh7rigJzml6Dp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b/igJ3nmoTotoXnjq/kv53kuqflk4HvvIzlp4vnu4jkuJPms6jkuo7miZP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lrrblsYX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nbXktMzM4NTc2Lmh0bWwiPmh0dHBzOi8vZHFjbS5uZXQvd2VuYW4veWdteS0zMzg1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67623C767E1E7A7FD397C5EB9D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