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5DBF97AD4904C3BF939B36098D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5DBF97AD4904C3BF939B36098D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aK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tbfotormnLrnlLXnp5HmioDmnInpmZDlhazlj7jliJv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S9jeS6jumdkuWym+WNs+WiqOaxvei9puS6p+S4muaWsOWfjuOAguWFrOWPu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TiOWwlOa7qOW3peS4muWkp+WtpueahOmZhOWxnuS8geS4mu+8jOe7j+i/h+Wkmu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+8jOeOsOWcqOaYr+S4gOS4quS7peeglOWPkeOAgeeUn+S6p+WSjOmUgOWUruS4rem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6lOWKoOeDreezu+e7n+OAgemAhuWPmOW8j+eEiuWJsueUtea6kOWSjOeEiuaO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S4uuS4u+eahOmrmOaWsOaKgOacr+S8geS4muOAgjwvcD48cD7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np6/mnoHlvIDmi5PnlLXno4HmhJ/lupTliqDng63mioDmnK/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Lnu5PlkIjlm73lhoXlpJbph43lnovoo4XlpIfliLbpgKDkvIHkuJrnmoT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voPml6nlsIbkuK3pq5jpopHmhJ/lupTmioDmnK/miJDlip/lupTnlK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LjnlLXjgIHmtbflt6XjgIHnlLXlipvjgIHplIXngonljovlipvlrrnlmaj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t6XnqIvmnLrmorDjgIHljJblt6Xoo4XlpIfnrYnooYzkuJrvvIznp6/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ioDmnK/noJTlj5HlkozlupTnlKjnu4/pqozjgILlnKjmsJHnlKjmoLjnlL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oobln5/vvIzlhazlj7jnp6/mnoHlvJXlr7zkuKrmgKfljJbmioDmnK/lrprliL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lspvlj4rkuIDlm57ot6/kuLvpg6jku7bvvIhSUFbjgIHokrjlj5HlmajjgIHnqL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hrflh53lmajjgIHlronms6jnrrHjgIHms7Xlo7PnrYnvvInnmoTnlLXno4HmhJ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ns7vnu5/lt7Llub/ms5vlupTnlKjliLDlk4jnlLXpm4blm6LjgIHkuIrmtbfnlL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nlLXmsJTjgIHkuK3lm73kuIDph43jgIHlm73mnLrkuozph43nrYnmoLjnlL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pobrliKnlrozmiJDlh6Dnmb7pobnmioDmnK/mnI3liqHpobn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m05Lqn5ZCE57G754SK5o6l6K6+5aSH5LiK5LiH5Y+w77yM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Y+K6LaK5Y2X44CB5paw5Yqg5Z2h44CB6ams5p2l6KW/5Lqa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Y2w5bqm44CB5be05Z+65pav5Z2m562J5rW35aSW5biC5Z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eWIhumHjeinhuaKgOacr+enr+e0r+WSjOeglOWPke+8jOaLpeaciemdkuWym+W4g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ermeWSjOWkmuWQjeW3peWtpuWNmuWjq+WcqOWGheeahOeglOWPkeWboumY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jgeaEn+W6lOWKoOeDremihuWfn++8jOWFrOWPuOeOsOW3suWPluW+l+WHoOWNge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k+WIqeaOiOadg++8jOW9ouaIkOS6huS4gOS4quS4peWvhueahOS4k+WIqee+p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r+aegeWPguS4juWOi+WKm+WuueWZqOWItumAoOWSjOeDreWkhOeQhuihjOS4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mqjOivgeS4juWbveWutuagh+WHhui1t+iNieW3peS9nO+8jOaIkOS4uuihjOS4m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SjOiuvuWkh+agh+adhuS8geS4muOAgjwvcD48cD7pnZLlspvmtbfotorln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KrmgKfljJbnmoTlnLrmma/lkoznibnlrprlt6XoibrpnIDmsYLvvIzov5vooY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mlrnmoYjorr7orqHvvJvku6Xmj5DkvpvkvJjoia/mnI3liqHkuLrlrpfml6j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6/pnaDnmoTnhIrmjqXkuI7liqDng63mioDmnK/kuI7oo4XlpIfjgII8L3A+PHA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aK77yM6Ie05Yqb5LqO5Li65a6i5oi355qE6IqC6IO96ZmN6ICX44CB5riF5rS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5pWI546H44CB6ZmN5L2O5oiQ5pys44CB5L+d6Zqc5ZOB6LSo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a1t+i2iu+8jOWAn+WKqeS6jueLrOacieeahOaEn+W6lOWKoOeDr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eahOe7v+iJsuWItumAoOWSjOWPr+aMgee7reWPkeWxlei0oeeM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lrai00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oeWtqLTQ3MTUy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5DBF97AD4904C3BF939B36098D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