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1D8F40D91CD43F87BA285406CF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1D8F40D91CD43F87BA285406CF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E6L6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soTovonnp5HmioDogqHku73mnInpmZDlhazlj7jvvIjljp/muZbljZf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LXlipvorr7lpIfmnInpmZDlhazlj7jvvInvvIzmiJDnq4vkuo4yMDA15bm0OO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Vv+aymem6k+iwt+mrmOaWsOW8gOWPkeWMuuaWh+i9qei3rzI35Y+36bqT6LC3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bMjAxMuW5tDEw5pyI5YWs5Y+45pS55Yi25Li6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xNOW5tDHmnIgyNOaXpeWcqOWMl+S6rOKAnOaWsOS4ieadv+KAne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CoeelqOS7o+eggTQzMDQxM++8ieOAgjwvcD48cD7lhazlj7jkuJrliqHpoobln5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4bkuK3lnKjmsLTnlLXnq5nmnLrnlLXorr7lpIfmiJDlpZfjgIHmsLTliKnmsLTnlL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h6rliqjljJbmjqfliLbns7vnu5/pm4bmiJDjgIHmmbrog73lronpmLLns7vnu5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nLDpk4HpmLLmt7npl6jlt6XnqIvvvIzmmK/lhbfmnInoh6rkuLvnoJTlj5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4DmtYvlj4rmjqfliLborr7lpIfog73lipvnmoTmioDmnK/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wNuW5tDEx5pyI6YCa6L+H5LqGSVNPOTAwM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DjlubQ15pyI5Y+W5b6X5rmW5Y2X55yB5YWs5a6J5Y6F6aKB5Y+R55qE44CK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6S+5Lya5YWs5YWx5a6J5YWo5oqA5pyv6Ziy6IyD57O757uf6K6+6K6h5pa95bel5aO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WE6LSo6K+B5Lmm77yb6I635b6X5LqGQ0ND6K6k6K+B5ZKMQ0XorqTor4H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7lkIjlkIzor4TlrqHliLDkuqflk4Horr7orqHjgIHljp/mnZDmlpnph4fotK3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lpJbljY/jgIHljIXoo4XjgIHov5DovpPjgIHlronoo4Xlj4rllK7lkI7mnI3liq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nmoTotKjph4/kvZPns7vlkozkvY7ljovphY3nlLXns7vnu5/moIflh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yX5Lqs44CB5oiQ6YO944CB5piG5piO44CB6KW/5a6J44CB5paw55aG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iQpemUgOWKnuS6i+WkhO+8jOe7j+i/h+WNgeS9meW5tOeahOWKquWKm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It+mBjeWPiuWbveWGhTIw5aSa5Liq55yB5biC5Yy677yM5Lqn5ZOB6L+Y5Ye65Y+j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44CB6LaK5Y2X44CB6ICB5oyd44CB57yF55S444CB5LyK5pyX44CB5Yqg57qz44CB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+E5q+U5Lqa44CB5pGp5rSb5ZOl562J5Zu95a6277yM5YWs5Y+4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bm/5aSn55So5oi355qE5LiA6Ie05aW96K+E77yM5bey5oiQ5Li65Zu95Ya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GM5Lia5YWs55So6L6F5Yqp6K6+5aSH5o6n5Yi257O757uf55qE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i1hOWtkOWFrOWPuOmVv+aymeemj+e6s+W6t+eUteawlOaciemZkOWFrOWPu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eQhue+juWbvemAmueUqOWFrOWPuO+8iOWNs0dF5YWs5Y+477yJ55qE5pm6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Lqn5ZOB77yM5LuOMjAwOeW5tDPmnIjlj5blvpdHReWIhumUgOWVhu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S7iu+8jOaIkOS4uuS6hkdF5YWs5Y+46Imv5aW955qE5ZCI5L2c5LyZ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aGtqLTkwOTI5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oa2otOTA5M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1D8F40D91CD43F87BA285406CF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