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66F61623283708F042C58FF4AF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66F61623283708F042C58FF4AF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Ya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mtanlhrDmsb3ovabovabljqLmnInpmZDlhazlj7jkvY3kuo7msZ/oi4/nnIHmtb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ljZfpppbvvIzljaDlnLDpnaLnp68yLjjkuIflubPmlrnnsbP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LjLkuIflubPmlrnnsbPvvIzmgLvotYTkuqfpgL7ljYPkuIflhY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6eN5Ya36JeP6L2m44CB5L+d5rip6L2m44CB5L+d6bKc6L2m44CB5bmy6LSn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2m5Y+K5ZCE57G76L2m5Y6i57u05L+u44CC5YWs5Y+45bm055Sf5Lqn6IO95YqbMTA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WbveWGheWQjOihjOS4muS4reWPkeWxlei/hemAn+eahOS8geS4mu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JDnq4vku6XmnaXvvIzlnKjoh6rkuLvnoJTlj5HnmoTln7rnoYDkuI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mlLnov5vlpJrpobnmlrDkuqflk4HjgIHmlrDmioDmnK/vvIzmi6XmnInlhaj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KnliqDljovvvIzotJ/ljovkv53muKnmnb/nlJ/kuqfmtYHmsLTnur/lj4roh6rliq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/mgLvoo4XlubPlj7DvvIznlJ/kuqfmiYvmrrXngbXmtLvjgII8L3A+PHA+5YWs5Y+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65omN5bu66K6+77yM5oul5pyJ5rG96L2m44CB5py65qKw44CB55S15rCU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L+h44CB5YyW5bel44CB566h55CG562J5LiN5ZCM5LiT5Lia55qE5oqA5pyv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a6277yM5bm25LiO5aSa5omA6auY562J6Zmi5qCh5bu656uL5LqG5Lqn5a2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2T57O744CCPC9wPjxwPuWFrOWPuOW7uuacieWujOWWhOeahOi0qOmHj+ajgOa1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6p+WTgei0qOmHj+S4peagvOaMieWbveWutuagh+WHhu+8jOS6p+WTgeaAp+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Wdh+i+vuWIsOWbveWutkHnsbvmoIflh4bjgII8L3A+PHA+5YWs5Y+45YWI5ZCO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i5oi35o+Q5L6b5LqG6aWu6aOf6KOF5aSH57O75YiX44CB5Y2r55Sf6KOF5aSH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6JeP6L2m57O75YiX44CB5Zu65a6a44CB5omp5bGV5pa56Iix57O75YiX562J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Yi03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HRtbCI+aHR0cHM6Ly9kcWNtLm5ldC93ZW5hbi9oYi03ODI4O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66F61623283708F042C58FF4AF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