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3:1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5F75815CFE5D3B7F15D1699DB0F0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5F75815CFE5D3B7F15D1699DB0F0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b6Z6K+B5Yi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7pvpnor4HliLjogqHku73mnInpmZDlhazlj7jvvIjku6XkuIvnroDnp7DvvJ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nmiJDnq4vkuo4yMDAx5bm0NeaciDE45pel77yM5piv55Sx55SY6IKD55yB5Lq65rCR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7uE57uH56255bu677yM57uP5Lit5Zu96K+B55uR5Lya5om55YeG55qE57u85ZCI57G7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4Wn6K+B5Yi457uP6JCl5py65p6E77yM5rOo5YaM6LWE5pysNjMuMzXkur/lhY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2O6b6Z6K+B5Yi457uP6JCl6IyD5Zu05YyF5ous77ya6K+B5Yi457uP57qq44CB6K+B5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ZKo6K+i44CB6K+B5Yi45om/6ZSA5LiO5L+d6I2Q44CB6LSi5Yqh6aG+6Zeu44C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46Ieq6JCl44CB6K+B5Yi46LWE5Lqn566h55CG44CB6J6N6LWE6J6N5Yi444CB5Luj6ZS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Lqn5ZOB44CB55u05o6l5oqV6LWE44CB6K+B5Yi45oqV6LWE5Z+66YeR5Luj6ZSA44C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LSn5YWs5Y+45o+Q5L6b5Lit6Ze05LuL57uN5Lia5Yqh562J44CCPC9wPjxwPue7j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PkeWxle+8jOWFrOWPuOW3suaLpeacieW5v+azm+eahOWuouaIt+i1hOa6kOOAge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kvuS8muW9ouixoeWSjOWTgeeJjOW9seWTjeWKm++8jOW9ouaIkOS6huWcqOWFqOWb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S4reW/g+WPiuWfjuW4guacieacuuaehOOAgeaXoOe8nemameimhueblueUmOiCg+WF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9keeCueW4g+WxgOOAguWcqOWMl+S6rOOAgeS4iua1t+OAgea3seWcs+OAgemHjeW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reW3nuOAgeaXoOmUoeOAgeWQiOiCpeOAgeS5jOmygeacqOm9kOOAgeilv+WuieOAge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mVv+aymeOAgeatpuaxieOAgea1juWNl+OAgeWOpumXqOetieWbveWGheS4u+img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juW4guWPiueUmOiCg+ecgeWGheWQhOWcsOW4guiuvueri+S6hjE15a625YiG5YWs5Y+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kvZnlrrbor4HliLjokKXkuJrpg6jjgILlkIzml7bvvIzlhazlj7jlp4vnu4jlnZrmjI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jJblj5HlsZXnmoTnkIblv7XvvIznp6/mnoHmnoTlu7rph5Hono3mjqfogqHpm4blm6Lmn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vIzkuLvlj5Hotbforr7nq4vkuobljY7llYbln7rph5HnrqHnkIblhazlj7jvvIzmjqfo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vpnmnJ/otKfogqHku73mnInpmZDlhazlj7jvvIzkuLvlj5Hotbforr7nq4vnlJjogoPo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uqTmmJPkuK3lv4PvvIzlhajotYTmjqfogqHph5Hln47otYTmnKznrqHnkIb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I8L3A+PHA+5YWs5Y+45Z2a5oyB4oCc5byA5ouT6KW/6YOo77yM5pS+55y85YWo5Zu9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5oiY55Wl77yM5Yet5YCf5LyY6LSo5pyN5Yqh77yM6K+a5L+h44CB5Yqh5a6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ia55qE5Zui6Zif57K+56We77yM5Zyo56ue5LqJ5r+A54OI55qE5Lit5Zu96K+B5Y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a5Lit56iz5q2l5o+Q5Y2H5Lu96aKd44CCMjAxNuW5tOW5tOW6le+8jOWFrOWPuO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jOaIkOS6huaWsOS4ieadv+Winui1hOaJqeiCoeW3peS9nO+8jOWLn+mbhui1hOmHkTk2L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77yM6LWE5pys5a6e5Yqb5aSn5bmF5o+Q5Y2H77yM5ZCM5pe25byV6L+b5aSa5a6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ZuE5Y6a55qE5oiY55Wl5oqV6LWE6ICF44CC5pyq5p2l77yM5YWs5Y+45bCG5Lul57uP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V6KGM562J5Lyg57uf5Lia5Yqh5Li65Li75L2T77yM5Lul6LWE5pys5Z6L5Lit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KM6LWE5pys5oqV6LWE5Lia5Yqh5Li65Lik57+877yM5Lul5Yib5paw5Lia5Yqh5Li6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ul5py65Yi25pS56Z2p44CB5Lia5Yqh5Yib5paw44CB6KeE5qih5omp5byg44C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bu66K6+5Li65oqT5omL77yM5oqK5YWs5Y+45omT6YCg5oiQ5Li65rK755CG5YGl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6n5pyJ5pWI44CB57K+5rmb44CB5pS255uK6Imv5aW955qE546w5Luj6YeR6J6N5o6n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obHpyLTg2N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2hsenItODY0OTk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5F75815CFE5D3B7F15D1699DB0F0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