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F0CBEB1B6C02D41A4DCF4C0E2F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F0CBEB1B6C02D41A4DCF4C0E2F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Iu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j4zoi7Hpm4blm6LogqHku73mnInpmZDlhazlj7jmmK/ph43luoblj4zoi7HogqH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MTLmnIjmipXotYTliJvlip7vvIzlhazlj7jlnLDlpITpmLPlkozlt6Xku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LPml63ot6/kuJwx5Y+3MS005qCL77yM5Y2g5Zyw6Z2i56evNzDkuqnjgILlhazlj7j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gJzpob7lrqLoh7PkuIrjgIHor5rlrp7lrojkv6HjgIHlkozosJDlpYvov5vjgIHlj4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igJ3nmoTmiJjnlaXnu4/okKXmgJ3mg7PvvIzlvaLmiJDkuobliLbpgKDpq5j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uqfmpIXpqqjmnrbjgIHmgLvmiJDkuLrkuLvnmoTnlJ/kuqfnu4/okKXmoLzls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kuI7kuIrmsb3pgJrnlKjkupToj7HjgIHnvo7lm73mnY7lsJTjgIHkuIrmtbflu7bp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o67jgIHlu7bplIvkvJ/kuJbpgJrjgIHmlrnnm5vluqfmpIXjgIHmn7Pmsb3jgIHmn7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aLmiJDplb/mnJ/nqLPlrprnmoTphY3lpZflkIjkvZzlhbPns7vjgILlhazlj7jkuLv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lkITnsbvmsb3ovabluqfmpIXpqqjmnrbmgLvmiJDjgIHlvq7lnovovb/ovab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uIrkuIvnurXmooHjgIHmlaPng63lmajkuIvmqKrmooHlkozohJrouI/mgLvmiJDnrYn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jgILlhazlj7jmi6XmnInoh6rliqjnhIrmjqXnur/jgIHnlLXms7PnlJ/kuqfnu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qvnlJ/kuqfnur/jgIHnvJ3nuqvnlJ/kuqfnur/jgIHlhajoh6rliqjmgLvoo4X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rYnnjrDku6PljJbnlJ/kuqforr7lpIfvvIzlhbflpIfoh6rkuLvorr7orqHlvIDlj5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azlj7jlhYjov5vnmoTnrqHnkIblkozmiJDnhp/nmoTlt6XoibrmioDmnK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57msb3phY3ooYzkuJrkuK3ljaDmnInph43opoHkuIDluK3jgII8L3A+PHA+5YWs5Y+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pyJ5ZGY5belODUw5Lq644CC6ZqP552A5biC5Zy657uP5rWO55qE5LiN5pat5re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So6YeP5LiK5LiO5Zu96ZmF5o6l6L2o77yM5oyJVFMxNjk0Oeaxvei9pu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agh+WHhuS4jeaWreaUuei/m+WSjOS8mOWMlui0qOmHj+euoeeQhua1geeoi++8jO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AjOS4jeaWreaPkOWNh+eahOS8mOiJr+WTgei0qOaIkOWwseS6huS8geS4mu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e7qeOAguWFrOWPuOS7juWIm+S4muW8gOWni+eahOW5tOS6p+WAvDIwMDDlpJr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n63nn63nmoTlh6DlubTml7bpl7Tph4zlsLHnv7vkuobov5Hlh6DnlarvvIwg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qn5YC86L6+5YiwMy425Lq/5YWD5Lq65rCR5biB44CCPC9wPjxwPuKAnOmhvuWuo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vmuWunuWuiOS/oeOAgeWSjOiwkOWli+i/m+OAgeWPjOi1ouWPkeWxleKAneWFrOWP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dmuWuiOedgOi/meagt+eahOe7j+iQpeeQhuW/te+8jOWKseeyvuWbvuayu+aJj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eahOmqhOS6uuS4mue7qe+8jOeEtuiAjOaIkOe7qeWxnuS6juWOhuWPsu+8jOiC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vuS8mui0o+S7u++8jOWBmuWkp+WBmuW8uu+8jOeyvuivmuWbnummiOekvuS8mu+8jOS4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SjOiwkOWPjOi1ouaJjeaYr+aIkeS7rOWPjOiLseS6uuacgOe7iOeahOi/veax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ktNjI0MTI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ktNjI0M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F0CBEB1B6C02D41A4DCF4C0E2F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