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4778D58ED354E9D3988719F3B9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4778D58ED354E9D3988719F3B9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6+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luILpsqTln47puL/ovr7mnLrmorDmnInpmZDlhazlj7jluqfokL3kuo7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jgIHnu4/mtY7lj5Hovr7jgIHnjq/looPmgqDnvo7vvIzntKDmnInigJz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soHigJ3kuYvnvo7oqonnmoTkvqjkuaHigJTms4nlt57jgILlhazlj7jmiJDnq4v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nljYHlpJrlubTvvIzliY3ouqvkuLrms4nlt57luILmsJHmlL/kuqTpgJrmnLrmorD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pJrlubTnmoTliqrlipvvvIznjrDlt7Llj5HlsZXmiJDkuLrop4TmqKHovo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p43nsbvpvZDlhajvvIjmtrXnm5blsI/mnb7jgIHljaHnibnjgIHml6Xnq4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kqLjgIHkvY/lj4vjgIHliqDol6TjgIHnjrDku6PjgIHlpKflrofnrYnkuIDns7vliJ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qflk4HvvInvvIzluILlnLrlj6PnopHoia/lpb3vvIzlnKjooYzkuJrkuK3kuqvmnI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t6XnqIvmnLrmorDnlJ/kuqfkvIHkuJrjgII8L3A+PHA+5YWs5Y+45Y6G5p2l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LSo6YeP55qE5LyY6Imv5Lyg57uf44CC5Li65q2k5pal5beo6LWE5byV6L+b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auY6Jaq6IGY6K+35LyY56eA5Lq65omN77yM5Li65ZGY5bel5a6a5pyf5Li+6KG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6L+Z5Lqb5L2/5YWs5Y+455qE5Lqn5ZOB6LSo6YeP5Zyo5a6i5oi35Lit5Lqr5py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76O6KqJ5bqm44CCPC9wPjxwPuWQjOaXtu+8jOWFrOWPuOS5n+WNgeWIhumHjein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juacjeWKoeOAguebruWJje+8jOWFrOWPuOW3suWcqOWbveWGheWPiuS4nOWNl+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OAgemfqeWbveOAgeWKoOaLv+Wkp+OAgeW+t+WbveetieWbveWutu+8jOW7uueri+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ahOmUgOWUruS4juacjeWKoee9kee7nO+8jOS4uuW5v+Wkp+WbveWGheWkl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/kei3neemu+OAgeS+v+aNt+OAgeWRqOWIsOeah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RqeC0xMDg1N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Gp4LTEwODU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4778D58ED354E9D3988719F3B9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