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B76CEE3FE56CB3161E43C7AD64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76CEE3FE56CB3161E43C7AD64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v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toXnuq/njq/kv53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hazlj7jvvInmiJDnq4vkuo4yMDA05bm0M+aciDI05pel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46v5L+d5rC05aSE55CG55qE5Zu95a626auY5paw5oqA5pyv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el56iL5LiT5Lia5oC75om/5YyF6LWE6LSo44CC5Li76KaB55Sf5Lqn57uP6JC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l5Lia57uZ5rC05aSE55CG57O757uf44CB6LaF57qv5rC05aSE55CG57O757uf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f5rC044CB5biC5pS/5rGh5rC05aSE55CG5Y+K5Zue55So57O757uf44CB5bqf5rC0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5Y+K6LWE5rqQ5YyW57O757uf44CB5rW35rC05Y+K6Ium5ZK45rC05reh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6n5Y+K5bel6Im65L6n5rOo5YWl5YyW5a2m5ZOB5Lul5Y+K6YWN5aWX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oiQ5aWX6K6+5aSH44CC5YWs5Y+45Lia5Yqh6KaG55uW55S15a2Q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44CB5YyW5bel44CB5biC5pS/44CB6ZKi6ZOB44CB5Ya26YeR44CB6aOf5ZO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aSa5Liq6aKG5Z+f77yM5Li65Zu95a626KGM5Lia5o+Q5L6b546v5L+d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44CB5rC05aSE55CG6K6+5aSH57O757uf6ZuG5oiQ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oqV6LWE5Lul5Y+K5rC05aSE55CG6L+Q6JCl562J55u45YWz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t+acieWujOaVtOeahOeOr+S/neawtOWkhOeQhuezu+e7n+mbhuaIk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KgOacr+acjeWKoee7vOWQiOiDveWKm++8jOiDveWkn+S4uu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peS4mue7meawtOWkhOeQhuezu+e7n+OAgei2hee6r+awtOWkhOeQhuezu+e7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6n+awtO+8jOW4guaUv+axoeawtOWkhOeQhuWPiuWbnueUqOezu+e7n+OAgeW6n+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aUvuWPiui1hOa6kOWMluezu+e7n+OAgea1t+awtOWPiuiLpuWSuOawtOa3oe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3peS4mumUheeCieawtOW+queOr+WGt+WNtOawtOS+p+azqOWFpeWMluWtpuWTg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fs+ayueWMluW3peW3peiJuui/h+eoi+azqOWFpeWMluWtpuWTgeWPiu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zu+WIl+awtOWkhOeQhuWPiuebuOWFs+ihjOS4muaIkOWll+iuvuWkh+ezu+e7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PkOS+m+aKgOacr+WSqOivouOAgeW3peeoi+aAu+aJv+WMheaKlei1hOS7peWPi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buOWFs+acjeWKoeOAgjwvcD48cD7lhazlj7jkuI7lkITlpKfpmaLmoKHjgIH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lkIjkvZzvvIzmt7HlhaXlvIDlsZXmioDmnK/noJTlj5HjgILlhazlj7joh7M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ey6I635b6X55+l6K+G5Lqn5p2DMjDpobnjgIIg5YW25Lit77yM5Y+R5piO5LiT5Yip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ueUqOaWsOWei+S4k+WIqTEw6aG577yM6L2v5Lu26JGX5L2c5p2DNOmhueOAg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kuJPliKnkuLrkuLvnur/ov5vooYzkuqflk4Hns7vliJflvIDlj5HvvIzlt7L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ovazljJbnmoTkuqflk4EzNeS4qu+8jOWMheaLrOeUteWOguWMluawtOWkhOeQhu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e7n+OAgemrmOWbnuaUtueOh+i2hea7pOWPjea4l+mAj+ijhee9ruOAgeiKguiDvemZ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e6r+awtOWItuWkh+ezu+e7n+OAgeS4gOS9k+WMlueUn+a0u+awtOWHj+aOkuWkh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iKguiDveWHj+aOkueUteWtkOe6p+mrmOe6r+awtOeUn+S6p+iuvuWkh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pg6jkvY3kuo7mt7HlnLPvvIzlnKjljJfkuqzjgIHkuIrmtbf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u43lhbTjgIHmrabmsYnjgIHopb/lronjgIHmiJDpg73jgIHph43luob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pLTjgIHkuYzpsoHmnKjpvZDnrYnlnLDorr7mnInplIDllK7lj4rllK7lkI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lhazlj7jlnKjmsZ/oi4/mt67lronmipXotYTlu7rorr7mnInoh6rlt7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miJDkuLrpm4bmipXotYTjgIHnoJTlj5HjgIHorr7orqHjgIH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jgIHmlr3lt6XjgIHov5DokKXjgIHmnI3liqHkuLrkuIDkvZPnmoTnu7zlkIjmgK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LTlpITnkIb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aGItMjQ1MDkwLmh0bWwiPmh0dHBzOi8vZHFjbS5uZXQvd2VuYW4vY2NoYi0yNDUw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76CEE3FE56CB3161E43C7AD64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