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49C3A2DDE51AA54F3F42E40617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49C3A2DDE51AA54F3F42E40617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6J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nlrr7ppobluqfokL3kuo7mtbflronljr/ln47kuK3lv4PlnLDmrrX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LpgILpm4Xoh7TnmoTnjq/looPvvIznjrDku6PljJbnmoTorr7mlr3orr7lpIf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kajliLDnmoTmnI3liqHjgILmtbflronlrr7ppobliY3ouqvkuLrmtbflronljr/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5vlvoXmiYDvvIzlp4vlu7rkuo7kuIrkuJbnuqo1MOW5tOS7o+S4reacn+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aYn+e6p+mlreW6l++8jOe7v+iJsumlreW6l+OAgjwvcD48cD7lrr7ppob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NDAwMOW5s+aWueexs++8jOWQhOexu+WuouaIv+Wll+Wei+m9kOWFqO+8jOaLpe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+aIv+OAgeagh+WHhuaIv+etieWQhOexu+WuouaIv+WFsTYw6Ze077yI5aWX77yJ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LGq5Y2O44CB6auY6ZuF5Yir6Ie077yM5a6i5oi/5YaF6YWN5pyJ5Zu96ZmF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j77yM5Y+v5Zyo6L+c56a75bCY5Zqj55qE5ZCM5pe277yM57Sn6ZqP5L+h5oG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5oGv5Y+Y5YyW44CC6K6+5pyJ5Lik5aSn5Z6L5aSa5Yqf6IO95Y6F77yM5YiG5Y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NDAwLzgwMOS6uuS4vuihjOS8muiuru+8jOS4reWei+S8muiuruWupDHkuKrvvIg2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Wwj+Wei+S8muiuruWupDPkuKrvvIgyMOS6uu+8ie+8jOWKn+iDveWQhOW8g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Ohe+8jOmFjeWkh+WkmuWqkuS9k+WVhuWKoeiuvuaWveOAgeaXoOe6v1dpZmnmjqX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rr7kvJHmga/ljLrjgILppJDljoXorr7mnIkxMuS4quixquWNjuWMheWOou+8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hOW8gueahOmkkOWOhe+8jOeUseWQjeWOqOS4u+eQhueahOWQhOexu+iPnOiCtOiuqe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kqeS4i+ePjemmkOe+juWRs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FiZy01MDk1NTQuaHRtbCI+aHR0cHM6Ly9kcWNtLm5ldC93ZW5hbi9oYWJnLTUw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49C3A2DDE51AA54F3F42E40617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