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0B86090D26618DA68C47CEA1F0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0B86090D26618DA68C47CEA1F0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lb3J5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flubTvvIzlhajnkIPnn6XlkI3mnI3oo4Xlk4HniYz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l7blsJrogYzkuJroo4XnmoTnoJTlj5HjgIHnlJ/kuqflkozplIDllK7vvIzmnI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sr7lv4Porr7orqHvvIzlnKjlrp7nlKjnu4/lhbjnmoTln7rnoYDkuIrlgZr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nkIY8L3N0cm9uZz48L3A+PGgyPuWTgeeJjOeugOS7izwvaDI+PHA+VGhlb3J555Sx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IFJvc2Vu5Yib56uL5LqOMTk5N+W5tO+8jOeUqOWfjuW4guWItuacjeeahOamguW/temi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9k+aXtueahOW4guWcuu+8jOWvueWfuuacrOasvuacjeijhei/m+ihjOS6h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iJr+OAglRoZW9yeeeUqOeyvuW/g+WJquijgeWSjOi2heWHoeeahOmdouaWme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inpuaJi+WPr+WPiuOAgjwvcD48cD4yMOW5tOWJje+8jOS4gOadoeijpOWtk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bveWls+aAp+eahOepv+iho+eQhuW/teOAguWcqOaEj+ivhuWIsOWls+Wjq+S7r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v+edgOS4jeS7hei/veaxguiIkumAguWQiOi6q+aXtu+8jFRoZW9yeeS4uuWls+aAp+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vuWIm+aWsOeahOW8ueaAp+W4g+aWme+8jOWkp+Wkp+aUueWWhOS6huW9k+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WvueS6juS4gOadoeijpOWtkOeahOaDs+ixoeOAgui/meadoeijpOWtkOiuqeWls+aA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iHquS/oe+8jOW5tueci+i1t+adpeefpeaAp+WPiOaXtumrpuOAguWcqOi/m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8j+edgOijheS7juadpeayoeacieWPr+S7peWcqOW3peS9nOWSjOWFtuS7luWcuuWQ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HqueUseWcsOi9rOaNouOAgjwvcD48cD7lvZNUaGVvcnnnlLfoo4XlvIDlkK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orr7orqHmgJ3ot6/kuZ/ooqvmsr/nlKjvvIzmiYDku6VUaGVvcnnnmoTnlLf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ku6zlj6/ku6XlkIzmoLfnqb/kuIrliJvmlrDlhbzlhbflip/og73lkozml7bls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jgII8L3A+PHA+VGhlb3J555qE5pe26KOF6IO95aSf5Li65L2g5Yib55m95L+h44CC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55u45L+h5Lil6YCJ55qE6Z2i5paZ5ZKM57K+5b+D55qE5Ymq6KOB77yM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5qE5oSf5Y+X77yM55Sa6Iez5bim5p2l5bel5L2c5ZKM55Sf5rS75pa55byP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VGhlb3J557uG6IqC5LiK5a+55LqO56eR5oqA55qE6ICD6YeP5ZKM5YWz5rOo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Zyw5pS55ZaE6Z2i5paZ55qE5omL5oSf44CCVGhlb3J55a+55LqO6K6+6K6h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C76IO957uZ5L2g5bim5p2l5oOK5Zac44CCPC9wPjxwPlRoZW9yeeS7j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WVhumCo+mHjOWvu+axguadkOaWme+8jOmAmui/h+S4jeaWreWwneivle+8jO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+S4gOWvuOmdouaWmeWcqOiuvuiuoeS4iuWBmuWIsOeyvuiJr++8jOWQjOagt+S/ne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WSjOiAkOepv+aAp+OAglRoZW9yeeWunuepv++8jOaIkOeGn+WPiOWlveaQremF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ahOS6p+WTgemDveeyvuW/g+iuvuiuoe+8jOWcqOWunueUqOe7j+WFuO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eyvuiJr+eahOWkhOeQhuOAgjwvcD48cD7ku47njq/looPlj4vlpb3orr7orqH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aGVvcnnnp6/mnoHosKjlrojlhbPkuo7mi5PlsZXkuJrliqHjgIHliJvmlrDmnZD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jq/looPjgIHlj5HlsZXlkIjkvZzkvJnkvLTku6Xlj4ronZXliqjnlJ/mtLv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oZW9yeS04MDA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oZW9yeS04MDAx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0B86090D26618DA68C47CEA1F0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