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DC997764BBD957EC005124BAB9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DC997764BBD957EC005124BAB9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Sf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a7lt57luILmva7lronljLrmgZLnlJ/pmbbnk7fmnInpmZDlhazlj7j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nInigJzkuK3lm73nk7fpg73igJ3nvo7oqonnmoTmva7lt57luIL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44CCPC9wPjxwPuaBkueUn+WNq+a1tOaYr+WFrOWPuOaXl+S4i+aVtOS9k+WNq+a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hazlj7jmgLvlu7rnrZHpnaLnp6/ovr4xMOS4h+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doeaZuuiDveaOp+WItueahOmap+mBk+eqkeWPiuWFtuezu+WIl+mFjeWl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WunueOsOS6p+iDveinhOaooeWMluOAgjwvcD48cD7ljobnu48yMO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eJjOS4k+WNluW6l+mBjeW4g+WFqOWbveWQhOWcsO+8jOacjeWKoemYn+S8j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S4quWfjuW4guS5oeadke+8jOWTgeeJjOaImOeVpeW4g+WxgOW3suW7uu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orqnlrqLmiLfnlKjkuIrnianotoXmiYDlgLznmoTkuqflk4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lnZrmjIHigJzlh63otKjph4/liJvlk4HniYzvvIzku6XmnI3liqHota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nmoTljp/liJnkuLrlub/lpKflrqLmiLfmj5Dkvpvoia/lpb3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zd3ktNTI4Nj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N3eS01Mjg2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DC997764BBD957EC005124BAB9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