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55C1C15E375D4D725484E6EF75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55C1C15E375D4D725484E6EF75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DSFPogIPlkIj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mAmuiAg+WQiOaWr+i0uOaYk+aciemZkOWFrOWPuOmatuWxnuS6juW+t+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OaWr+mbhuWbou+8jOWFrOWPuOeUsee6pueRn+Wkqy7ogIPlkIjmlq/lhYjnlJ/kuo4x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omL5Yib5bu677yM5LuW5pu+5piv5b635Zu96buR5o6q5qC55ouJ54m55biC5p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2K55qE5LiA5ZCN5bel5Yyg44CCMTk2N+W5tO+8jOW+t+Wbveafr+aiheS7p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+g+aXqeS4gOWutuaMpOWItlUtUFZD77yI56Gs6LSo5om/5Y6L6IGa5rCv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qX5Z6L5p2Q55qE5YWs5Y+444CC5ZCM5bm077yM6ICD5ZCI5pav5byA5aeL5LqG5LiO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Luk55qE5oiY55Wl5ZCI5L2c5LyZ5Ly05YWz57O777yM5bm25L+D5oiQ5LqG6L+Z5Li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Q5paZ55qE6Zeu5LiW44CCPC9wPjxwPktPQ0hT6ICD5ZCI5pav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6D5aSn55qE6Zeo56qX55Sf5Lqn5ZWG5LmL5LiA77yM5bm25LiU5piv5b635Zu9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WKqOW8j+S9j+WuheeahOW4guWcuumihuWvvOiAheOAguiAg+WQiOaWr+eah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eOAgeiNt+WFsOOAgeazleWbveOAgeavlOWIqeaXtuOAgeWNouajruWgoeOAg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SjOWFtuS7luasp+a0suWbveWutuacieWUruOAgjwvcD48cD7lnKjkuK3lm7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rGf6IuP5Y2X6YCa6K6+56uL5bel5Y6C6Iez5LuK44CCS09DSFPogIPlkIjmlq/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lm73mgLvpg6jnm7jlkIznmoTnkIblv7XvvIzkuJPms6jkuo5VUFZD5L2O6IO96IC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qE5Yi26YCg5ZKM5o6o5bm/44CCS09DSFPogIPlkIjmlq/nmoTns7vnu5/pl6jnqp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DljYPkuIrkuIfnmoTlrrbluq3lkozkvIHkuJrvvIznrZHotbfnvo7kuL3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ur/vvIzlubbkuZ/miJDlip/phY3lpZfkuIrmtbfjgIHmna3lt57jgIHluLjlt57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liqjlvI/kvY/lroXpobnnm6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vY2hza2hzLTM2MzUxLmh0bWwiPmh0dHBzOi8vZHFjbS5uZXQvd2VuYW4va29j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MzYz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55C1C15E375D4D725484E6EF75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