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80657329FF44512EA70F9ACD33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80657329FF44512EA70F9ACD33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6LaF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o/kvJ/otoXovr7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MjAxN+W5tDTmnIgxOOaXpeWcq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aWsOS4ieadv+aIkOWKn+aMgueJjOOAguWFrOWPuOS9jeS6juWMl+S6rOW4gu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uawuOS5kOe7j+a1juaKgOacr+W8gOWPkeWMuu+8jOWFrOWPuOazqOWGjOi1hOmHkTgy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i6XmnInmoIflh4bnmoTnjrDku6PljJbljoLmiL/jgIHnp5HnoJTkuK3lv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J/kuqfjgIHmo4DmtYvorr7lpIfvvIzmmK/kuIDlrrbpm4b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kuIDkvZPljJbnmoT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5Sf5Lqn5rC06KGo44CB54eD5rCU6KGo44CB54Ot6YeP6KG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6KGo44CB5pWj54Ot5Zmo5oGS5rip6ZiA562J5Luq5Zmo5Luq6KGo5Y+K5o+Q5L6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+c56iL5oqE6KGo57O757uf5ZKM6Kej5Yaz5pa55qGI44CC5YWs5Y+4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OAgUlTTzE0MDAx546v5aKD566h55CG5Y+K6IGM5Lia5YGl5bq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o6K6k6K+B44CC5Lqn5ZOB6ZSA5b6A5YWo5Zu95Y2B5Yeg5Liq55yB5biC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5So5oi355qE6LWe6KqJ5ZKM6IKv5a6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2NkLTQ1MTI5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Y2QtNDUx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80657329FF44512EA70F9ACD33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