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9976477821B5D46905F5CB0941E4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976477821B5D46905F5CB0941E4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4m55LiJ5YWDSl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kqea0peadsOeJueaxvei9puS4ieWFg+WCrOWMluWZqO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flubQ45pyI77yM5YWs5Y+45Z2Q6JC95LqO576O5Li955qE5ruo5rW35Z+O5bi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5aSp5rSl5p2w54m55YWs5Y+45LiT5rOo5LqO5rG96L2m5LiJ5YWD5YKs5YyW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YyW5YmC44CB5o6S5rCU5pSv566h55qE6K6+6K6h56CU5Y+R44CB55Sf5Lqn5Yi26YC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7u85ZCI5a6e5Yqb5Zyo5Lit5Zu95LiJ5YWD5YKs5YyW5Zmo6aKG5Z+f6Le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X44CC5p2w54m56YG15b6q4oCc5Lul5biC5Zy65Li65a+85ZCR4oCd55qE5Y6f5YiZ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mihuWfn+S4k+Wutu+8jOWQuOaUtuaKgOiJuu+8jOWHreWAn+W8uuWkp+eahOenkea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Km++8jOWFqOW/g+S4uuWuouaIt+aPkOS+m+eahOS4ieWFg+WCrOWMluWZq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KnmtKXmnbDnibnlub/ms5vlvJXov5vmioDmnK/vvIzlnKjkuInlhYPlgqz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liLbpgKDooYzkuJrkuK3vvIzlhbbmioDmnK/msLTlubPlp4vnu4jlpITkuo7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jgILlhazlj7joh6rmiJDnq4vliJ3mnJ/kvr/lu7rnq4vkuoboh6rlt7HnmoT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mtoLopoblgqzljJbliYLovabpl7Tlj4rmqKHlhbfliqDlt6XjgILlhazlj7jlh6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jJbliYLmtoLopobmioDmnK/vvIzmjozmj6HkuobkuInlhYPlgqzljJblmajliLbpgK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ov4Tku4rkuLrmraLmoLjlv4PnmoTmioDmnK/vvIzlnKjoh6rooYznoJTlj5HkuInlhYPl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YLmioDmnK/nmoTln7rnoYDkuIrvvIzmsbLlj5blm73lhoXlpJbmioDmnK/kuYvnsr7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miJHlm73lhbfmnInotYTmupDkvJjlir/nmoTnqIDlnJ/jgIHotLXph5HlsZ7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tLXph5HlsZ7nrYnljp/mlpnkuLrkuLvvvIzlhbbku5bljJblt6Xljp/mlpnkuLro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miJHni6znibnnmoTpq5jnp5HmioDphY3mlrnvvIzku6Xnp5HlrabjgIHmiJDnhp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lJ/kuqflt6XoibrvvIzkuI7lm73lhoXlpJboh6rliqjmjqfmuKnpmqfpgZPn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rr7lpIfnm7jljLnphY3nmoTliLbkvZzmlrnlvI/vvIznlJ/kuqfnmoTlgqzljJbliY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YPlgqzljJblmajlj6/lsIbmsb3msrnovablsL7msJTmjpLlh7rnmoTkuInnp43mnIn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ZPlj5jmiJDml6DlrrPmsJTkvZPvvIzlj6blpJbpkojlr7nmn7TmsrnovabnmoT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ov5jnlJ/kuqfkuobluKZEUEbnmoTmn7TmsrnovabkuInlhYPlgqzljJb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srnlgqzljJbliYLvvIzlhazlj7jnlJ/kuqfnmoREUEbvvIzljbPlo4HmtYHlvI/ovb3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LrloIfpnZLnn7PnmoTlkoznorPljJbnoYXnmoTvvIzog73mnInmlYjnmoTlsIZD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44CBTk/lj4pQTei+vuWIsOWbveWutuWPiuWbvemZheimgeaxguagh+WHhu+8jOiDv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W5v+Wkp+WuouaIt+eahOmcgOaxguOAguS9nOS4uuWFqOWbveS8mOengOeah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S+m+W6lOWVhu+8jOadsOeJuemhuuWIqemAmui/h+iLseWbvU5RQeeahElTTy9U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77yaMjAwOei0qOmHj+S9k+ezu+iupOivge+8jOeUn+S6p+eahOS4ieWFg+WCrOWMl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rOWMluWJguetieS6p+WTgeWFqOmDqOi+vuWIsOasp0lJ44CB5qynSUlJ44CB5qynSV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5rG96L2m5o6S5pS+5qCH5YeG44CCPC9wPjxwPuadsOeJueS7jue7huiKguWkhOaKk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n+S6p+eglOWPkeWFqOeoi+mHh+eUqOeyvuWvhueahOS7quWZqOiuvuWkh++8jO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WlveeahOS6p+WTgeWlieeMrue7meW5v+Wkp+WuouaIt+OAguWFrOWPuOmHh+eUqOaA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oeeQhuezu+e7n++8jOiHquWKqOWMluWKnuWFrOezu+e7n++8jOaPkOmrmOWKnuWFrO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bruWJje+8jOadsOeJueWFrOWPuOW3suW7uueri+i1t+eahOiHquWKqOWMlu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rOWPuOaKleWFpTIwMDDlpJrkuIflhYPlvJXov5vlm73lhoXlpJbnlJ/kuqflj4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lpIfvvIzmi6XmnInoh6rliqjlj4rkurrlt6XmtoLopobnlJ/kuqfnur/vvIz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jovorr7lpIfjgIHlvK/nrqHorr7lpIfjgIHnvo7lm73ov5vlj6PmtrLmgIHmsJTlgqjo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gIHml6XmnKzmnb7kuIvnhIrmjqXmnLrmorDmiYvjgIHmnLrlmajkurroh6rliqjnhIr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kvZzkuJrvvIznlJ/kuqfog73lipvlj6/ovr7liLDmr4/lubQ0MOS4h+S7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HquWKqOWMlueoi+W6puWSjOWKoOW3peeyvuW6pui+vuWIsOS6huS4lueVjOWJjeWI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OAgjwvcD48cD7nm67liY3vvIzmnbDnibnkuLrlrqLmiLfmj5DkvpvkvJjnp4D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gqzljJblmajkuqflk4Hovr42MDDlpJrnp43vvIzkuqflk4HplIDlvoDlhajlm73lkI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ubblh7rlj6Pml6XmnKzjgIHpn6nlm73jgIHnvo7lm73jgIHlnJ/ogLPlhb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jgIHlvrflm73lj4rmrKfmtLLlpJrkuKrlm73lrrbvvIzlj5fliLDlkIT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kuIDoh7Tlpb3or4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0c3lqdC02Mjc3MTEuaHRtbCI+aHR0cHM6Ly9kcWNtLm5ldC93ZW5hbi9qdHN5anQt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976477821B5D46905F5CB0941E4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