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BAB233CC724D0D6DD8262524CD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AB233CC724D0D6DD8262524CD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5piG57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mmIbnvIbnlLXnvIbliLbpgKD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LrkuIDkvZPnmoTnjrDku6PljJb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iLbpgKDkvIHkuJrvvIzmi6XmnInkvJjnp4DnmoTmioDmnK/noJTlj5Hlm6LpmJ/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6LpmJ/lkozluILlnLrokKXplIDlm6LpmJ/jgII8L3A+PHA+5YWs5Y+45L2N5LqO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uY6Zm15Yy66J6N6LGq5bel5Lia5Z+O77yM5Yi26YCg5Z+65Zyw5Y2g5ZywMTAw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5S157q/55S157yG5bm055Sf5Lqn6IO95YqbMjDkur/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157q/55S157yG55Sf5Lqn5ZKM5qOA5rWL6KOF5aSH6b2Q5YWo77yM5oul5pyJ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ms44CB5peg6ZSh5oGS5rOw44CB5bm/5Lic5rC46ZuE562J5Zu95YaF6K6+5aS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mN5rK/55qE55S157q/55S157yG5LiT55So6KOF5aSH77yM6YWN5aSH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K+5bqm5qOA5rWL6K6+5aSH77yM5ZCE57G75Luq5Zmo5Z2H6YeH55SoUExD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pWw5pi+5bqm6auY77yM6L+Q6KGM56iz5a6a5oCn5aW9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8mOengOeahOaKgOacr+eglOWPkeS6uuWRmOWSjOeGn+e7g+eahOS6p+S4m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aIkOacieS8geS4muaKgOacr+eglOWPkeS4reW/g++8jOW5tuS7peS4iua1t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eptuaJgOOAgeilv+WuieS6pOmAmuWkp+WtpuOAgeWTiOWwlOa7qOeQhuW3peWkp+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eglOeptumZouaJgOS4uuaKgOacr+S+neaJmO+8j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p+WTgei0qOmHj+eahOaOp+WItuWSjOaPkOmrmOWPiuaWsOS6p+WTgeeglOWP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8uuWkp+eahOaKgOacr+aUr+aSkeOAgjwvcD48cD7lhazlj7jnlJ/kuqflkITnsb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mIbnvIbigJ3niYznlLXnur/nlLXnvIbvvIzkuLvopoHkuqflk4HmnInvvJrlkITnsb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KjluIPnlLXnur/jgIHloZHmlpnnu53nvJjnlLXlipvnlLXnvIbjgIHmjqfliLb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ogZTnlLXnvIbjgIHmnrbnqbrnu53nvJjnlLXnvIbjgIHlubPooYzpm4bmnZ/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liIbmlK/nlLXnvIbjgIHmqaHlpZfnlLXnvIbjgIHpmLvnh4PlnovnlLXnvIbjgIH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ovnlLXnvIbjgIHkvY7ng5/ml6DljaTlnovnlLXnvIbjgIHovpDnhafnlLXnvIb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moLnmja7lrqLmiLfpnIDmsYLvvIzorr7orqHnlJ/kuqflkITnsbvnibnnp43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nlKjkuo7lm73lrrbnlLXnvZHjgIHlhpvlt6XjgIHpk4Hot6/j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hrbph5HjgIHlhYnkvI/jgIHmsJHnlKjlu7rnrZHnrYnooYzkuJrvvIz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obnm5bpmZXopb/jgIHnlJjogoPjgIHlroHlpI/jgIHlhoXokpnlj6TjgIHpnZL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ph43luobjgIHlm5vlt53jgIHlsbHopb/nrYnnnIHljLrvvIzkuI7kuK3oi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K3pk4HkuozljYHlsYDpm4blm6LjgIHlu7bplb/nn7Pmsrnpm4blm6LjgIH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hazlj7jjgIHpmZXlu7rpm4blm6LjgIHpmZXnhaTpm4blm6LnrYnlt6XnqIv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iJjnlaXlkIjkvZzlhbPns7vjgII8L3A+PHA+5YWs5Y+45YWI5ZCO6YCa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Lia5Lqn5ZOB55Sf5Lqn6K645Y+v6K6k6K+B44CB5Lit5Zu95Zu95a625by65Y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Q0ND6K6k6K+B44CBSVNPIDkwMDHotKjph4/nrqHnkIbkvZPns7vorqTor4HjgIFJ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FPSFNBUyAxODAw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jwvcD48cD7lhazlj7jnp4nmib/igJz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lkIjkvZzjgIHlhbHotaLigJ3nmoTnu4/okKXnkIblv7XvvIzku6XigJzlm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np5HmioDnjq/kv53igJ3kuLrlr7zlkJHvvIzlnZrlrojigJzlm73moIf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ogJDnlKjigJ3jgIHigJznmb7nsbPkv53or4HjgIHnvLrkuIDotZTljY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mib/or7rvvIzmnKznnYDigJzor5rkv6Hnu4/okKXjgIHmnI3liqHoh7PkuIrjgI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mhI/igJ3nmoTlrpfml6jmnI3liqHlub/lpKfnlKjmiL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rbC05Mzc1M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2wtOTM3N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AB233CC724D0D6DD8262524CD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