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05DA7479EF0E6BB41300BAFBD7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05DA7479EF0E6BB41300BAFBD7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Ow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ILlkI3lronms7DlpKfphZLlupfluqfokL3kuo7nlLXnmb3msLTkuJzplY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t6845Y+377yM6YWS5bqX5Li75qW8MTPlsYLvvIzlu7rnrZHpnaLnp68y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6i5oi/MTUy6Ze044CC546w5Luj566A57qm55qE6aOO5qC8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e05a695pWe5piO5Lqu77yM5a6i5oi/6Z2i56ev5Z2H5Li6MzXlubPmlrn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sbvorr7mlr3pvZDlhajvvIznoa7kv53mr4/kuIDkvY3lrqLmiLfpg73og73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vvIzlsL3kuqvmuKnppqjoiJLpgILnmoTmnI3liqHjgII8L3A+PHA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E56eN54m56Imy5Lit44CB6KW/6aSQ5Y6F5Y+K5aSn44CB5Lit44CB5bCP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6i44CB5a605Lya5Y6F77yM5aSa5Yqf6IO95Lya6K6u5Lit5b+D44CB5aSn5Lit5bC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44CC5pyJ5Liw55ub55qE5aSp54S25rW36bKc44CB57Kk6KW/5Lyg57uf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4m56Imy6I+c5Y+K5ZCE5Zyw57uP5YW46aOO5ZGz5L2z6IK077yM6K6p5oKo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M5LiA6aWx5Y+j56aP44CCPC9wPjxwPumFkuW6l+i/mOiuvuaciTI05bCP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72R57uc6aKE6K6i44CB5ZCE56eN5YGl6Lqr6K6+5pa9562J57u85ZCI5pyN5Yqh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K6p5oKo5oSf5Y+X5Yiw5a625LiA6Iis55qE5L6/5o235LiO6LS05b+D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o6l5b6F44CB5peF5ri45bqm5YGH44CB5LyR6Zey576O6aOf562J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aF5YC8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dGRqZC01MjI0NjcuaHRtbCI+aHR0cHM6Ly9kcWNtLm5ldC93ZW5hbi9hdGRqZC01MjI0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05DA7479EF0E6BB41300BAFBD7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