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DCE723A73AF2F32DE70E075F1A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DCE723A73AF2F32DE70E075F1A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2k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6jmmJ/pm4blm6LmjqfogqHmnInpmZDlhazlj7jvvIjljbPigJzpuL/lnaTnian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qHnpajku6PnoIEgMDE5NDEuSEvvvInmiJDnq4vkuo4yMDAz5bm077yM5piv6bi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5qE5LiA5a6254mp5Lia566h55CG5pyN5Yqh5L6b5bqU5ZW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qn54mp5Lia5pyN5Yqh5LyB5Lia6LWE6LSo77yM77yM55uu5YmN5be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p566h57uP6aqM77yM5Li76KaB5LiT5rOo5LqO5ZCR5Lit5Zu95L2P5a6F5Y+K6Z2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4mp5Lia5o+Q5L6b54mp5Lia566h55CG5pyN5Yqh44CCPC9wPjxwPumbhuWbo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acjeWKoe+8jOWIhuWIq+S4uu+8mu+8iDHvvInniankuJrnrqHnkIbmnI3liqHvvJ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/lroXlj4rpnZ7kvY/lroXniankuJrvvIjkuLvopoHljIXmi6zlip7lhazlpKfmp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nLrjgIHpk7rkvY3ku6Xlj4rlpoLkvZPogrLlnLrnrYnlhbblroPorr7mlr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7Tkv67lj4rkv53lhbvmnI3liqHjgIHkv53lronjgIHmuIXmtIHlj4rlm63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4rnp5/otYHlgZzovabkvY3vvIzku6Xlj4rlhbblroPniankuJrnrqHnkI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77yIMu+8ieeJqeS4muW8gOWPkeWVhuebuOWFs+acjeWKoe+8m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mUgOacjeWKoeOAgeS6pOS7mOWJjea4hea0geWPiuWHhuWkh+acjeWKoeOAgeS6pOS7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S/ruacjeWKoe+8jOS7peWPiuinhOWIkuWPiuiuvuiuoeWSqOivouWSjOajgOa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vvIgz77yJ5aKe5YC85pyN5Yqh77ya5YyF5ous5a625bGF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6ef5YWs5YWx5Yy65Z+f44CC5oiq5q2iMjAyMOW5tDLmnIjvvIzng6jm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pobnnm67pgY3luIPkuqzmtKXlhoDjgIHplb/msZ/nu4/mtY7luKbjgIH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jLrnrYnnnIHluILvvIzkuLoxMOS4h+S9meS4muS4u+WPiueUqOaIt+aPkOS+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OAgueuoeeQhueahOaAu+aUtuebiuW7uuetkemdouenr+e6puS4ujUy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QiOe6puW7uuetkemdouenr+S4ujgwMOS4h+W5s+aWueexs++8jOWMheaLrDI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4mp5Lia5Y+KMTfpobnpnZ7kvY/lroXnian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rd3ktNTM4Nj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t3eS01Mzg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DCE723A73AF2F32DE70E075F1A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