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865BDB04DDC1A55702457436CC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65BDB04DDC1A55702457436CC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JjMzY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mnInkuIDkuKrmlZnogrLmoqbvvIzmuLTmnJvmnInkuIDkuKrlubPlj7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7mjqXlhajnkIPlpb3ogIHluIjvvIznu5noi7Hor63lrabkuaDogIXliJvpgK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vvIzlsLHog73ot5/lpJbmlZnpnaLlr7npnaLlrabkuaDogYrlpKn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o7mmK/miJHku6zkuo4yMDEx5bm05Zyo5p2t5bee5Yib5Yqe5LqGYWJjMzYw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5LqO5p2t5bee5pem5oKm56eR5oqA5pyJ6ZmQ5YWs5Y+444CCPC9wPjxwPj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pgJrov4fkupHmioDmnK/lubPlj7DlkozlhajnkIPnvZHnu5zkupLliqj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3liqHmioDmnK/vvIzlvIDlj5Hlh7rlpJrlqpLkvZPmjojor77lubPlj7DvvIzorq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ku6Xpmo/ml7bpmo/lnLDjgIHkvb/nlKjlpJrnp43orr7lpIfkuqvlj5f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oi7Hor63mlZnlrabmnI3liqHjgII8L3A+PHA+5LuOMuS4quS6uueahOWboumYn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meeglOOAgeW4iOi1hOeuoeeQhuOAgeacjeWKoeOAgeS6p+WTgeetiei2he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m+S7juWkluaVmeWcqOWutuS4iuivvuWIsOWcqOa1t+WkluaLpe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aOiOivvumXtO+8m+S7juS4uuWtpuWRmOaPkOS+mzHmrKHmnI3li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toXov4cyMDAw5LiH5qyh5pyN5Yqh44CCPC9wPjxwPuaIkeS7rOeahOavj+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mDveemu+S4jeW8gOebuOS/oWFiYzM2MOeahOS8meS8tOS7rO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WwhuS8muabtOWlveOAgjwvcD48cD7miJHlnKhhYmMzNjDvvIzmiJHku6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lj5jlrabkuaDvvIzmiJHku6znlKjmnI3liqHkv53pmpzlrabkuaD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iJHku6zlp4vnu4jpmarkvLTvvIxFbmdsaXNoIGZvciBhbG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iYzM2MC00MjU5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YmMzNjAtNDI1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65BDB04DDC1A55702457436CC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