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F9B17FACB6F4DA43EB5ADF2EA0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F9B17FACB6F4DA43EB5ADF2EA0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qQ5Zyw5Z2qRlVZV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lr4zmupDlt6XkuJrlnLDmnb/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ml6DnvJ3njq/msKfmoJHohILlnLDlnarjgIHmt7flh53lnJ/lr4b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jJbliYLlnLDlnarjgIHmt7flh53lnJ/jgIHmsLTms6Xoh6rmtYHlubPjgIHpmL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va7lnLDlnarjgIHnoazljJbogJDno6jlnLDlnarjgIHlvLnmgKdQdeOAgeS4meeDr+mF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eWhkeiDtui3kemBk+WcsOWdquOAgVBWQ+mYsumdmeeUteWcsOadv+OAgea2sua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csOWdquOAgemHkeWImuegguiAkOejqOWcsOWdquOAgeW9qeegguWcsOWdquOAgeW+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a7keWcsOWdquOAgeWcsOS4i+WBnOi9puWcuuiAkOejqOWcsOWdquOAgemYsuiFk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eUteWcsOadv+etieWcsOWdquW3peeoi+iuvuiuoeOAgeaWveW3peOAgeadkOaWm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UruWQjuacjeWKoeS4uuS4gOS9k+WMlueahOa2guaWmeijhemls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4zmupDlnLDlnarlrp7ooYzku47lkqjor6LlvIDlp4vvvIzkuLrmgqjmj5Dkvpv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YjvvIzmtYvph4/vvIzorr7orqHvvIzmnZDmlpnvvIzmlr3lt6XvvIzphY3lpZ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7lkI7mnI3liqHvvIzlrprmnJ/lm57orr/nrYnlrozlloTnmoTlnLDlnarlt6XnqI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jgILkuJPkuJrmnI3liqHvvIzlhajnqIvlkIzmraXjgIIg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IOWunueUqOOAgSDnvo7op4LjgIHnjq/kv53jgIHlgaXlurfjgIHlip/og7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o4XppbDnkIblv7Xono3lhaXliLDlnLDlnarlt6XnqIvlu7rorr7kuYv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kuLrmgqjokKXpgKDkuIDkuKroiJLmnI3nmoTlt6XkvZzkuI7nlJ/mtLv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flpJrnmoTlt6XnqIvkuK3vvIzmiJHku6zku6XotKjph4/msYLnlJ/lrZjvvIz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YLlj5Hls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Z5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LTYzMzEwNC5odG1sIj5odHRwczovL2RxY20ubmV0L3dlbmFuL2Z5ZHBmdXl1LTYzMzE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F9B17FACB6F4DA43EB5ADF2EA0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