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E0B37F25F132F89723D68A9927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0B37F25F132F89723D68A9927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bCa5o235LuYU21hcnRQYX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aZuuWwmuaNt+S7mOenkeaKgO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h+ensOKAnOaZuuWwmuaNt+S7mOKAne+8ieaYr+S4gOWutuS4k+azqOS6juWfjuW4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ihjOS4muiHquWKqOWUruajgOelqOezu+e7n++8iEFGQ++8ieeahOmbh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WsOWFtOaUr+S7mOezu+e7n+ino+WGs+aWueahiOeahOaPkOS+m+WVh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sJrmjbfku5jmmK/nlLHln47luILovajpgZPkuqTpgJpBRkPns7vnu5/pm4bmiJDllY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lbDmja7ns7vnu5/vvIjkuK3lm73vvIn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mJ9TRFPigJ3vvInmmbrmhafmlK/ku5jkuovkuJrpg6jmoLjlv4Plm6LpmJ/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iJDnq4vvvIzml6jlnKjpobrliKnlrozmiJDlr7nkuInmmJ9TRFPmiYDnrb7o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lBRkPpobnnm67nmoTlkIjlkIzlsaXnuqbvvIzljY/liqnkuInmmJ9TRFPpobrli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rliqHovazlnovjgILkuInmmJ9TRFPmmK9BRkPooYzkuJrnmoTkvIHkuJrvvIz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NeW5tOeahOe7j+iQpeS4re+8jOS7peaKgOacr+WSjOS4sOWvjOeahOmhueebru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Im+mAoOWHuuS6hui+ieeFjOeahOS4mue7qeOAguaZuuWwmuaNt+S7mOWwhue7p+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1NEU+eahOaKgOacr+WSjOmhueebrueuoeeQhuS8mOWKv++8jOmHjeae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muWKoeeuoeeQhu+8jOaJk+mAoOmdkuWHuuS6juiTneeUmuS6juiTneeahOW0re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vZzkuLrkuIDlrrbmlrDlnovnmoRJVOS8geS4mu+8jOaZuuWwmuaN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azqOS6juihjOS4muW6lOeUqOWIm+aWsO+8jOS7pUFGQ+S4uui1t+eCue+8jOmdqe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jOS4muino+WGs+aWueahiO+8jOW8gOaLk+aWsOeahOaUr+S7mOW6lOeUq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ekvuS8muOAgjwvcD48cD7liJ3lp4vlkZjlt6U1MOS6uu+8j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OW3peWcqOS4ieaYn1NEU+W3peS9nOacn+mXtOWPguWKoOi2hei/h+WNgeS4qkFG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WPkeWSjOeuoeeQhuW3peS9nO+8jOaLpeacieS4sOWvjOeahOihjOS4m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boumYn+iHqjIwMDLlubTlvIDlp4vlnKjkuInmmJ9TRFPpmYbnu63lrozmiJ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oeWcsOmTgee6v+i3r+eahEFGQ+ezu+e7n+mhueebruS7peWPiuWkmuS4qu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ebruOAgjwvcD48cD7mmbrlsJrmjbfku5jku47kuInmmJ9TRFPnu6fmib/kuoYyN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eahEFGQ+mhueebru+8jOWQjOaXtui/mOeLrOeri+S4juWuouaIt+aIlumbh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uouS6huiLpeW5suWQiOWQjO+8jOa2teeblkFGQ+mhueebrueahOi9r+ehrO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ueebrueuoeeQhuOAgeWNh+e6p+aUuemAoOWSjOWkh+WTgeWkh+S7tuetie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NqZnNtYXItMjE2Mj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NqZnNtYXItMjE2Mj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E0B37F25F132F89723D68A9927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