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0:3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25AA39AF8ACD64B5C4C2A96D41A8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5AA39AF8ACD64B5C4C2A96D41A8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bCx5Li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4reWFrOaVmeiCsklU5Z+56K6t5ZOB54mM77yM6YeH55SoNOWIhueQhuiuu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6e6K6t55qE5pWZ5a2m5pa55rOV77yM5o+Q5L6bYXZh5bel56iL5biIL1dlYuWJjeer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4iC9QeXRob27lt6XnqIvluIgv5Lq65bel5pm66IO95byA5Y+R5bel56iL5biIL1Vu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bel56iL5biI562J6K++56iL55qESVTln7norq3mnLrmnoQ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LyY5bCx5Lia5piv5Lit5YWs5pWZ6IKySVTln7norq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oh7Tlipvkuo7ln7nlhbvpnaLlkJHkupLogZTnvZHpoobln5/nmoTkurrmiY3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ZKYXZh5bel56iL5biI44CBV2Vi5YmN56uv5bel56iL5biI44CBVUkvVUXkuqT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uIjjgIFQeXRob27lt6XnqIvluIjjgIHkurrlt6Xmmbrog73lvIDlj5Hlt6XnqIv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Ui8gQVLlvIDlj5Hlt6XnqIvluIjjgIFVbml0eeW8gOWPkeW3peeoi+W4iOOAgeWkp+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peeoi+W4iOOAgUxpbnV45LqR6K6h566X5bel56iL5biI44CB6L2v5Lu25rWL6K+V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B5LqS6IGU572R6JCl6ZSA5biI44CB572R57uc5a6J5YWo5bel56iL5biI44CB5bW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yA5Y+R5bel56iL5biI44CB5a6k5YaF6K6+6K6h5biI44CBUEhQ5bel56iL5biI44CBQ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t6XnqIvluIjjgIFTRU3nq57ku7fluIjjgIFTRU/kvJjljJbluIjjgIHnpL7kvJrljJbl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v5DokKXluIjjgIHnlLXllYbov5DokKXluIjnrYnor77nqIvkuLrkuIDkvZPnmoRJVO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uuaehOOAgjwvcD48cD7kuLrlrp7njrDmlZnlrablhoXlrrnkuI7ooYzkuJrlj5HlsZ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mjqXovajvvIzluK7liqnlrablkZjlrabkuaDliY3msr/mioDmnK/vvIzlj4rml7b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l7bku6PohInmkI/vvIzmiJDkuLrnrKblkIjkvIHkuJrmnJ/lvoXlkozmnKrmnaXotov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JVOS6uuaJje+8jOS8mOWwseS4muS4juS8l+WkmuWQjeS8gei+vuaIkOaImOeVpeWQiO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eWQjOeglOWPkeivvueoi++8jOWFseS6q+W5s+WPsOi1hOa6kO+8jOeOsOW9uUlU5aSn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7qy5o6I6K++77yM5byV5YWl5ZCN5LyB55yf5a6e6aG555uu5bqT5L2c5Li65a6e6K6t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44CC5Y+M5pa55LiN5pat5rex5YyW5ZCI5L2c77yM5YWx5ZCM5o6o5Yqo5Lit5Zu9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q65omN5pW05L2T5oiY55Wl5Y2H57qn44CCPC9wPjxwPuS8mOWwseS4muS7peegl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W/g+ernuS6ieWKm++8jOS7peaVmeWtpuaViOaenOS4uuWvvOWQke+8jOiuvue9r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lui+heWvvOWGheWuueWSjOaVmeWtpuaWueW8j+OAguS4jeaWreaPkOmrmOaVmeWtpuaw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mueVjOeJueacieeahOKAnDTliIbnkIborrorNuWIhuWunuiureKAneaVmeWtp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5v+Wkp+WtpuWRmOaPkOS+m+S6huenkeWtpuacieaViOeahOaVmeWtpuacjeWKoe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seS4muWcqOWQhOWcsOW4guW8gOiuvuacieS4jeWQjOW9ouW8j+OAgeS4jeWQjOWxgu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heWvvOivvueoi++8jOiHtOWKm+S6juacjeWKoeWtpueUn+eahOW3ruW8guWMluOAge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mcgOaxguOAguS4ieWkp+aVmeWtpuS9k+ezu++8jOeqgeegtOaXtumXtOOAgeepu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kOWItu+8jOaXoOiuuui6q+WkhOaVmeWupOi/mOaYr+WcqOWutuWwseWtpu+8jOmDvei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lU5oqA6IO944CCPC9wPjxwPuS8mOWwseS4muS4uuW5v+Wkp+WtpuWRmOaPkOS+m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aAp+WMlueahOmAieivvuacjeWKoe+8jOWFqOaXpeWItuWwgemXreePreOAgeWRqOac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QjeS8geebtOiBmOePreOAgei/m+mYtua3semAoOePreOAgeWunuaImOWunuiuree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agiOePreOAgeWcqOe6v+ebtOaSreePre+8jOWkmuenjeePreasoeexu+Wei++8j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tOWkmuS6uue+pOeahOWtpuS5oOmcgOaxguOAguabtOiBlOWQiOmrmOagoeW8gOiuvuW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re+8jOWtpuaIkOWQjuWwhuiOt+W+l+WbveWutuaJv+iupOeahOWkp+S4k+OAgeacrO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+8jOa7oei2s+W5v+Wkp+WtpuWRmOWvueabtOWkmuaKgOiDveOAgeabtOmrmOWtpu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OAgjwvcD48cD7kvJjlsLHkuJrkuLrlrablkZjmiZPpgKDnmoTkuKrmgKf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ILljJblsLHkuJrmtYHnqIvvvIzoh7Tlipvkuo7luK7liqnlrablkZjkvJjotKjlsL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JjlsLHkuJrkvJrmoLnmja7lrablkZjmhI/mhL/lu7rmoaPnu5/orqHlsLHogYzmhI/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abnlJ/mj5DkvpvnkIborror5a6e5oiYK+WunuiureeahOWfueiureacjeWKoe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mOWujOaIkOavleS4muiAg+aguOWQju+8jOWwhuS8muaOpeWPl+WwseS4muaMh+Wvv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8mOWwseS4muS6huino+WQiOS9nOS8geS4mueahOWyl+S9jemcgOaxgu+8jOWPr+mS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hOWyl+S9jei/m+ihjOW3ruW8guWMluWfueiureOAguWQjOaXtuS8muWumuacn+S4vuWK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4iumXqOaLm+iBmOWPjOmAieS8mu+8jOWtpuWRmOWPr+S7peS4juW/g+S7qu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ouWvuemdouayn+mAmuOAguWBmuWIsOecn+ato+eahOWvueWtpuWRmOi0n+i0o++8jOWv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8geS4mui0n+i0o++8jOi+vuWIsOS6uuWyl+WMuemFjeeahOS8mOWMluWPiuWPjOaW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eahOaJqeWkp+WMl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5LTMwMDE1MC5odG1sIj5odHRwczovL2RxY20ubmV0L3dlbmFuL3lqeS0zMDAxNT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5AA39AF8ACD64B5C4C2A96D41A8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