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4FBFAE33BD2C208671AD5B59C1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4FBFAE33BD2C208671AD5B59C1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qOu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pmLPljr/lvrfmo67mnKjkuJr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liqDlt6XliLbkvZzog7blkIjmnb/jgIHlrrblhbfmnb/jgIHpl6jlpZfmnb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vvIznu4/ov4fkuoblpJrlubTnmoTmjqLntKLlkoznp6/ntK/vvIzlt7Lnu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lkITkuKrlnLDljLrlpIflj5fkv6HotZbnmoTnlJ/kuqfljo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C5a625pys552A5Lul6K+a5Li65pys55qE5LyB5Lia57K+56We44CC5Y2a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i5oi355qE6IKv5a6a77yM5bm25LiO6aG+5a6i5L+d5oyB6LS45piT5b6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LqG5LiA5Liq5LuO5LqL5pyo5p2Q5Yi25L2c55qE56CU56m277yM55Sf5Lqn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pyo57uT5p6E6K6+6K6h5a6J6KOF562J55qE5LiT5a625Zui6Zif44CC5oul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5qE5Y6C5oi/77yM5ZKM546w5Luj5YyW55qE566h55CG55CG5b+177yM6YCJ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o5p2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c215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NS5odG1sIj5odHRwczovL2RxY20ubmV0L3dlbmFuL2RzbXktMTMzMDE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4FBFAE33BD2C208671AD5B59C1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