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2639883358E18615FD51D764D0A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2639883358E18615FD51D764D0A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z5Lqu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qLPkuq7nlLXlrZDogqHku73mnInpmZDlhazlj7jmmK/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nmoTkuLvopoHkuqflk4HljIXmi6xMQU1Q6LaF6auY5LquTEVE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66bG8TEVE57O75YiX44CBU01E57O75YiX5Lul5Y+K5ZCE57G7TEVE5bqU55S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CPC9wPjxwPuWFrOWPuOaIkOeri+S6jjIwMDLlubTvvIzpgJrov4fnu4/pqoz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t7LmiJDkuLrkuK3lm73nmb3lhYnlsIHoo4Xlmajku7bpooblhpvogIXvvIxMRUTnha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kuJPlrrbjgILlhazlj7jph43op4bnn6Xor4bkuqfmnYPkv53miqTvvIzlt7LnlLP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lm73lrrbkuJPliKnlj4rokZfkvZzmnYPjgILlhazlj7jpgJrov4fkuoZJU085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i0qOmHj+euoeeQhuS9k+ezu+iupOivgeOAguWFrOWPuOS6p+WTgemDveWPr+WHuuWF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lNHU+OAgUNUSeetieajgOa1i+acuuaehOaPkOS+m+eahOWQhOexu+ajgOa1i+aKpeWR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peagvOWunuihjEVSUOeuoeeQhuezu+e7n+euoeeQhuWFrOWPu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2xnZi04MzYwMz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bGdmLTgzNjA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2639883358E18615FD51D764D0A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