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0101A042EB4C7EB7D9507EAD34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0101A042EB4C7EB7D9507EAD34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iq6L+c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m73oiKrov5zmtIvov5DovpP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x5bm077yM57uP6L+H5Y2B5L2Z5bm056iz5q2l5Y+R5bGV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ul6Iiq6L+Q5Li65Li75Lia77yM5raJ5Y+K6Ii56Ii2566h55CG44CB6Ii5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u96ZmF6YKu6L2u44CB5Z+66YeR566h55CG44CB6Ii56Ii254mp5L6b44CB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q44CB6J6N6LWE56ef6LWB44CB6LSn6L+Q5Luj55CG562J5aSa5YWD5YyW5Lqn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bey5oiQ6ZW/5Li65Zu96ZmF5Zu95YaF5bmy5pWj6LSn6L+Q6L6T5LiO55S154W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iC5Zy65LiK6YeN6KaB5Yqb6YePIOOAgjwvcD48cD7pm4blm6Llj6/osIPphY3oiLno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oiZjvvIzmjqfliLbmgLvov5Dlipvovr7liLA1MDDkuIflkKjvvIzlubTov5Dph4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MDAw5LiH5ZCo55qE6KeE5qih77yM5Zyo5Zu95YaF5aSa5Liq5rK/5rW35Z+O5bi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y65aSn55qE6Iiq6L+Q572R57uc5qC85bGA77yM5ZCM5pe277yM5LuO5Lq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Wj6LSn6L+Q6L6T55qE6Ii56Zif5ZKM57uP6JCl566h55CG55qE6KeE5qih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mp5aSn44CCPC9wPjxwPumbhuWbouS+neeFp+eOsOS7o+S8geS4mueuoeeQ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7uueri+inhOiMg+eahOazleS6uuayu+eQhue7k+aehO+8jOWQjOaXtumAmui/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uoeeQhumDqOmXqOS4gOezu+WIl+S4k+S4muWMlueahOeuoeeQhu+8jOW7uueri+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enkeWtpuOAgeeuoeeQhuinhOiMg+OAgei/kOS9nOacieW6j+eahOe7hOe7h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mbhuWbouWFseaLpeaciTE15a625Y+C5o6n6IKh5YWs5Y+477yM6K6+5pyJMT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pg6jpl6jjgILpm4blm6Lph43op4bkurrmiY3op4TliJLkuI7nrqHnkIb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ntKDotKjjgIHli6TlpYnnjK7nmoTlkZjlt6XpmJ/kvI3vvIzlvaLmiJ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nsr7oi7HljJblkozlpJrlhYPljJbigJ3nmoTkurrlipvotYTmupD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oeXktMjgy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aHl5LTI4Mj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0101A042EB4C7EB7D9507EAD34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