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00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DEC9B389FDC0CF7E72B3F73C13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DEC9B389FDC0CF7E72B3F73C13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b+F5Y+vQUlTUEVBS0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jsOW/heWPr0FJU1BFQUtFUuaYr+a3seWcs+iBmueCu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aKgOaciemZkOWFrOWPuOaXl+S4i+eahOaZuuiDveiDjOaZr+mfs+S5kOWTgeeJ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blubTvvIzkuJPms6jmmbrog73og4zmma/pn7PkuZDns7vnu5/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nlJ/kuqfvvIzlt7LkuI4yMDAr5pm66IO95a625bGF5ZOB54mM5a6e546wSW9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PC9zdHJvbmc+PC9wPjxoMj7lk4HniYznroDku4s8L2gyPjxwPuWjsOW/heWPr+aYr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mueCueS6kuWKqOenkeaKgOaciemZkOWFrOWPuOaXl+S4i+eahOaZuuiDveiDjOaZr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+8jOWTgeeJjOaIkOeri+S6jjIwMTblubQz5pyI77yM5LiT5rOo5pm66IO9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qn5ZOB55qE56CU5Y+R5ZKM55Sf5Lqn77yM5Lul5Yib5paw56eR5oqA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m66IO955Sf5rS75pu06L275p2+44CB6Ieq54S25Li65L2/5ZG9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m66IO95a625bGF6KGM5Lia5paw4oCc5aOw4oCd5oCB77yM5LiO5ZCE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YWx5Lqr5pm66IO955Sf5rS744CCPC9wPjxwPuebruWJjeWjsOW/heWPr+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FqOmdouimhuebluS9j+WuheOAgemFkuW6l+OAgeawkeWuv+OAgeWFrOWvk+et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7oei2s+S4jeWQjOWuouaIt+eahOWumuWItumcgOaxguOAgjwvcD48cD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v4Xlj6/kvJrlnKjnoazku7bjgIHova/ku7bkuIrkuI3mlq3ov5vooYzliJvmlr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vvIzorqnkuqflk4Hmi6XmnInmm7TmnoHoh7TnmoTnlKjmiLfkvZPpqozjgILku6X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lk4HotKjjgIHkuJPkuJrnmoTmnI3liqHvvIzkuI3mlq3mj5DljYflrqLmiLf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ia2Fpc3BlLTY0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Nia2Fpc3BlLTY0MDUx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DEC9B389FDC0CF7E72B3F73C13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