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23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63DCECB74E52B3DF1231CDB47C9E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DCECB74E52B3DF1231CDB47C9E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t5a6P5rO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jY7kuK3lro/ms7DmnLrnlLXorr7lpIfliLbpgKDmnInpmZDlhazlj7j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oblj7LlkI3ln47miazlt57vvIzljZfkuLTplb/msZ/vvIzopb/pgJrlj6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LmnKzljoLmmK/kuJPkuJrnlJ/kuqflj5HnlLXmnLrlj4rmn7Tmsrnlj5HnlLXmnL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pgKDkvIHkuJrvvIzkuKXmoLzmjIlHQi9UMjgyMC0xOTk35qCH5YeG57uE57uH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u+imgeS6p+WTgeacie+8muaftOayueWPkeeUteacuue7hOOAgemdmem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ueWPkeeUteacuue7hOOAgeenu+WKqOeUteermeOAgeenu+WKqOmdmemfs+eUteerm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heeuseW8j+mdmemfs+eUteerme+8jOWQhOWei+WPt+WFqOiHquWKqOOAgeiHquWQr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/neaKpOaftOayueWPkeeUteacuue7hO+8jOinhOagvOS7jjMw772eMTIwMEtX5L2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Yi26YCg57uE6KOF5bq35piO5pav44CB5rKD5bCU5rKD44CB5aWU6amw57O75YiX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+R55S15py657uE77yM6YWN6KW/6Zeo5a2Q44CB6ams5ouJ5p2+44CB5pav5Z2m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py677yM5Y+v5L2c5Li65a6+6aaG44CB5bel55+/44CB5Yac5p2R44CB5bGx5Yy6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c5Lia44CB5LyB5LqL5Lia44CB5py65YWz44CB5a2m5qCh5oiW5LiT5Lia5oi3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4Wn5piO5LmL55So44CCPC9wPjxwPuacrOWOguWdmuaMgeKAnOS8mOi0qOagke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j+azsOWTgeeJjO+8jOS8mOiJr+acjeWKoei1ouWkqeS4i+mhvuWuou+8jOS8mOWMl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k+ezu+S/g+aMgee7reWPkeWxleKAneeahOi0qOmHj+aWuemSiO+8jOaMiUlTTzkwMD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gh+WHhui/m+ihjOS+m+OAgeS6p+OAgemUgOWFqOi/h+eoi+eahOi0qOmHj+euoeeQ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i0qOeahOS6p+WTge+8jOWRqOWIsOeahOacjeWKoe+8jOS4juaWsOiAgemhvuWuou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aHpodC0z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HRtbCI+aHR0cHM6Ly9kcWNtLm5ldC93ZW5hbi9oemh0LTM1NTk2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63DCECB74E52B3DF1231CDB47C9E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