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17:29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9E34E4CCA8B3D6319E9938F852690F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E34E4CCA8B3D6319E9938F852690F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eR6IuR6YWS5bqXS0VZVUFO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lsbHkuJznp5HmioDlpKflrablrabmnK/kuqTmtYHkuK3lv4PvvIjpnZLls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oi5HphZLlupfmnInpmZDlhazlj7jvvInmmK/lsbHkuJznp5HmioDlpKflrabkuo4yMDA0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OaJueWHhuaIkOeri+eahOacjeWKoeaOpeW+heWNleS9je+8jOmatuWxnuS6juWxseS4n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gOWkp+WtpuWQjuWLpOeuoeeQhuWkhOOAguS4reW/g+S9jeS6juWxseS4nOenkeaKgOWk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kuWym+agoeWMuuWtpueUn+eUn+a0u+WMukPljLrvvIzpm4bkvY/lrr/jgIHppJDppa7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q7mnI3liqHnrYnlpJrnp43lip/og73kuo7kuIDkvZPvvIzmgLvlu7rnrZHpnaLnp684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pa557Gz44CC5Lit5b+D5oul5pyJ5ZCE57G75a6i5oi/MTE06Ze077yM5YW25Lit5aSn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MTHpl7TvvIzmoIflh4blj4zkurrpl7Q3NumXtO+8jOWutuW6reaIvzbpl7TvvIzmma7pg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yMemXtOOAgumkkOWOheaLpeaciTE05Liq6IiS6YCC6ZuF6Ie055qE5YyF6Ze044CBMeS4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uee6szYw5Lq655qE5Lit5Z6L5a605Lya5Y6F44CBMeS4quWPr+Wuuee6szIwMOWkm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Wei+WutOS8muWOhe+8jOWPpuiuvuaXqeeCueWOheS4gOS4qu+8jOavj+WkqeaXqeS4i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MC0577yaMDDmj5Dkvpvml6nppJDjgILkuLrmlrnkvr/kvJrorq7lkozln7norq3vvIzp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4MOW6p+iusuWgguS4gOS4quOAgjwvcD48cD7ov5HlubTmnaXvvIzkuK3lv4PlhYjlkI7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mjqXlvoXkuoblm5vlt53mlIDnhaTpm4blm6Lln7norq3nj63jgIHnnIHnhaTnn7/lvq7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m77ln7norq3nj63jgIHlsbHkuJzog73mupDpm4blm6Lln7norq3nj63jgIFDVUJB5YWr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b5Zui6Zif44CBNjDlkajlubTmoKHluobogIHlubLpg6jmjqXlvoXjgIHmoKHlj4vkvJr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JznnIHlnLDnqI7ns7vnu5/nurPnqI7ln7norq3nj63jgIHmtbflpJbljY7oo5TpnZL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K3lm73lr7vmoLnkuYvml4XlpI/ku6TokKXnrYnnmb7kvZnkuKrlm6LpmJ/mnI3liqH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jgILkuK3lv4Pku6Xng63mg4XjgIHkurLmg4XjgIHkvJjpm4XjgIHnsr7oh7TnmoT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jrflvpfnpL7kvJrjgIHlrabmoKHlj4rlrr7lrqLnmoTkuIDoh7Tlpb3or4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6ZuF55qE5aSn5a2m5qCh5Zut77yM5a6J5YWo6IiS6YCC55qE6aOf5a6/546v5aKD77yM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7uG6Ie055qE5pyN5Yqh77yM5bGx5Lic56eR5oqA5aSn5a2m5a2m5pyv5Lqk5rWB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Ko5Lya6K6u44CB5Z+56K6t44CB5ZWG5Yqh5peF5ri455qE6L6D5L2z6YCJ5ou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reWpka2V5dS02NDU3ODc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reWpka2V5dS02NDU3ODc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E34E4CCA8B3D6319E9938F852690F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