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1:5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40100A7035F8153BCFF1C9881E7F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0100A7035F8153BCFF1C9881E7F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YKm5bu6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r7jln47luILlronpgqblu7rmnZDnp5HmioDmnInpmZDlhazlj7jkvY3kuo7mnInn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vpnln47igJ3nvo7oqonnmoTor7jln47luILvvIzlnLDnkIbkvY3nva7lvpflpKnni6z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kuLTpnZLlspvmuK/vvIzljZfpnaDml6XnhafmuK/vvIzov57kupHmuK/jgILntKfp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Y7pnZLpq5jpgJ/lkozog7bmlrDnur/vvIzkuI3ku4XkuqTpgJrkvr/liKnvvIznian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jbfjgILogIzkuJTotYTmupDkuLDlr4zvvIzkurrlipvotYTmupDlhYXot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2N5LqO6K+45Z+O5biC56iL5oiI5bqE57uP5rWO5bel5Lia5Zut77yM5Y2g5Zyw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lubPmlrnnsbPvvIzlu7rnrZHpnaLnp68xMjAwMOW5s+aWueexs++8jOWRmOW3pTE4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uuWumui1hOS6pzI2MDDkuIflhYPjgILmioDmnK/lipvph4/pm4TljprvvIz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zpvZDlhajvvIzmmK/kuIDlrrbpm4bnp5HvvIzlt6XvvIzotLjkuIDkvZPnmoT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kKXlh7rlj6PmnYPnmoTkuJPkuJrmnb/mnZDnlJ/kuqfkvIHkuJrjgILkuLvopoH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np43og7blkIjmnb/vvIzpmLLngavmnb/nrYnjgILlhazlj7jlp4vnu4jlnZrmj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nKzvvIznp5HmioDkuLrlhYjnmoTnrqHnkIblj5HlsZXnkIblv7XvvIzkuIDmrKH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JU085MDAx77yMSVNPMTQwMDHorqTor4HjgILpmo/nnYDlhajnkIPnu4/mtY7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nu7/oibLnjq/kv53kuqflk4HpnIDmsYLnmoTliqDlvLrvvIzlhazlj7jlsIb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iqDlvLrnrqHnkIbvvIzntKfpmo/lm73pmYXluILlnLrvvIzmlL7nnLzmnKrmnaXvvI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I7mgqjnmoTlkIjkvZzvvIzlhbHosIvlj5HlsZXlhbHojaPkuYvot6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FiamMtNDczMzE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WJqYy00NzMz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0100A7035F8153BCFF1C9881E7F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