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2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D62D0867E99299015C88457BD1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62D0867E99299015C88457BD1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JKZRU5MSUdIVE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OTTlubTvvIzlm73lhoXlsI/popfnspLnp6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j5Lnjqnlhbfnn6XlkI3lk4HniYzvvIzpm4bnjqnlhbfljp/liJvorr7orqEv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a1t+WGheWklue7iOerr+mUgOWUri/liqjmvKvlvbHop4bliafljp/liJvliLbkvZ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7kuIDkvZPnmoTmlofljJbliJvmhI/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4oCc5ZCv6JKZ4oCd5Yib56uL5LqOMTk5NOW5tOOAg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CDlkK/okpnkuIDnm7Toh7Tlipvkuo7miJDkuLrkuK3lm73njqnlhbfooYzkuJ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Kjlk4HniYzvvIzkuLrmtojotLnogIXmj5DkvpvkvJjotKjjgIHliJvmlr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u4/ov4cyNeW5tOeahOWKquWKm++8jOWQr+iSmeW3suWPkeWxleaIkOS4uuWbv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hjOS4mueahOmihuWGm+WTgeeJjO+8jOW5tuWPkeWxleaIkOS4gOWutuaLpeaciTk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RmOW3peOAgeWFt+acieernuS6ieWKm+eahOS8geS4muOAgiDlkK/okpnnjrDmi6X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mioDmnK/lt6XkurrnmoTlt6XljoLvvIzlnKjlub/lt57lkozmsZXlpLTkuK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DlpJrkurrnmoTnoJTlj5Horr7orqHlm6LpmJ/vvIzku6Xlj4rkuIDmlK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plIDllK7lm6LpmJ/jgILlpoLku4rvvIzlj6/ku6XlnKg3MDAwMOWkmuS4q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+aJvuWIsOWQr+iSmeenr+acqOOAgjwvcD48cD7lub/kuJzlkK/moqbnjqnlhbf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nroDnp7DigJzlkK/moqbnjqnlhbfigJ3vvInvvIzmmK/pm4bnjqn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orr7orqHjgIHnoJTlj5HnlJ/kuqfjgIHmtbflhoXlpJbnu4jnq6/plIDllK7jgI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bHop4bliafljp/liJvliLbkvZzlrqPlj5Hkuo7kuIDkvZPnmoTmlofljJbliJvmh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kK/moqbnjqnlhbfnm7jkv6Hmoqbmg7PlhbfmnInliJvpgKDml7bku6PjgI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ipvph4/vvIzlubbkuIDnm7TkuJPms6jkuo7lkK/lj5HlranlrZDlr7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lr7vjgII8L3A+PHA+5ZCv5qKm546p5YW355qE5YmN6Lqr5Li65rGV5aS05biC5r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O5L+h5aGR5paZ5qih5YW35Y6C77yI566A56ew4oCc5Y2O5L+h4oCd77yJ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OW5tO+8jOWPluS5ieiHquKAnOS4reWNjuivmuS/oeKAne+8jDE5OTTlubTmiJD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K/okpnigJ3lk4HniYzvvIzlubbkuJPms6jkuo7lsI/popfnspLnp6/mnKjmi7zmj5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bvliKvjgII8L3A+PHA+5aSa5bm05p2l77yM5ZCv5qKm546p5YW35Z2a5oyB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77yM55So4oCc5bel5Yyg57K+56We4oCd5Yi26YCg5q+P5LiA5Z2X56ev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qih5YW3MzAwMOWllyvvvIzlubTkuqfog73ovr4zMDAw5LiH55uSK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uuiDveWMlueUn+S6p++8jOeos+WumuWTgei0qOS/nemanOOAguWvuemrmOWTge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i+e7iOWmguS4gOeahOWdmuaMge+8jOiuqeWQr+iSmeaIkOS4uuS6huWbveWGh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ahOmihuWGm+WTgeeJjO+8jOWFrOWPuOeahOS6p+WTgeS6pui/nOmUgOa1t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oLku4rnmoTlkK/moqbnjqnlhbfvvIzlr7nlhoXlipvmjqjkuqf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liqDlvLrmioDmnK/liJvmlrDvvIzkuo7lub/lt57orr7nq4vov5DokK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JTlj5HkuK3lv4PvvIzlkIzml7blnKjljJfkuqzjgIHmiJDpg73jgIHlub/lt57nrY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p7kuovlpITjgILlr7nlpJbvvIznsr7ov5vkuIrkuIvmuLjkvpvlupTpk77jgIHml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tYTmupDvvIzmraPpgJDmraXmiJDkuLrlhbfmnInliY3nnrvmgKfpg6jnvbL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ov5DkvZzlkozop4TmqKHljJbov5DokKXnmoTmlofljJbliJvmhI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sZW5saWdoLTkyMjE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sZW5saWdoLTkyMjE2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D62D0867E99299015C88457BD1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