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620EA7E20B4B4A593235C5F843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620EA7E20B4B4A593235C5F843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5uK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vJfnm4rmlofljJbkvKDlqpLogqHku73mnInpmZDlhazlj7j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Y2X6ZW/5rKZ5q2j5byP5oiQ56uL77yMMjAxNeW5tDHmnIgzMOaXpe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CoeelqOS7o+egge+8mjgzMTg4MuOAgjwvcD48cD7kvJfnm4rkvKDlqpLmt7HogJX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b/lkYrkuJoxMuW5tO+8jOS4k+azqOS4uuS8geS4muWSjOeUqOaIt+aJk+mAoOWFt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W6puWSjOW9seWTjeWKm+eahOWqkuS9k+W5s+WPsOOAguWIm+eri+S5i+WIne+8jOWN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KAnOWkp+aIt+WkluaJjeacieWkp+WTgeeJjOKAneeahOeQhuW/te+8jOWcqOmVv+ay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WcsOagh+WcsOW4pu+8jOaJk+mAoOWFt+acieWGsuWHu+WKm+eahOaIt+Wk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Wkp+eJjO+8jOWKqeWKm+S8geS4muaIkOWwseWTgeeJjOeahOW9seWTj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fnm4rkvKDlqpLlnKjplb/mspnmi6XmnInkupTlpKflqpLkvZPnvZHnu5zmnb/lnZf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OWwhDk1JeS7peS4ilRPUOe6p+WGmeWtl+alvOOAgemFkuW6l+etiea2iOi0ueWcu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Wuh+W5v+WRiuiBlOaSree9ke+8mzIu5ra155uW6buE6YeR5ZWG5ZyI55qE5oi35aS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My7nsr7lh4blrprkvY3nmoTmnLrlnLrlub/lkYrvvJs0LuimhueblueahO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ROWqkuS9k++8mzUu6KaG55uW6ZW/5rKZ5Ye65YWl5Y+j5pS26LS556uZ6auY5riFTEVE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GP562J77yM57K+5YeG5a6a5L2N5Lq6576k55qE5aqS5L2T57uE5ZCI77yM6L+Y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2J5Zyw55qE5qC45b+D5ZWG5Lia5Yy65Z+f5oul5pyJ5pWw5LiH5bmz5pa557Gz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qS5L2T5bm/5ZGK6LWE5rqQ44CCPC9wPjxwPuWFrOWPuOS+neaJmOS4sOWvjOeah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hOa6kO+8jOaJk+mAoOS6humbhuS6p+WTgeeglOWPkeOAgeeUn+S6p+OAgeWqkuS9k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hOW7uuOAgeWqkuS9k+e9kee7nOi/kOiQpeOAgeW5v+WRiuacjeWKoeetieeOr+iKg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p+S4mumTvuS4juS6p+S4muWMlue7j+iQpeWboumYn++8jOS4uuWuouaIt+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uS9k+eglOWPkeOAgeWTgeeJjOiuvuiuoeS4juetluWIkuOAgeWqkuS9k+S7o+eQhu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tluWIkuOAgeiuvuWkh+S+m+W6lOOAgeW5v+WRiui1hOa6kOaKleaUvuOAge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e7vOWQiOaAp+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ljbC05MTY2ODU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LTkxNjY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620EA7E20B4B4A593235C5F843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