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4:1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C8BAF5BF2EE517BCC06C1AF145E2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C8BAF5BF2EE517BCC06C1AF145E2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ZWG5a2m6Zm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KnuS6jjIwMDblubTvvIzkuJPms6jkuo7kuLrmiJDplb/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5DkvpvnrqHnkIbmlbTkvZPop6PlhrPmlrnmoYjvvIzkuLrmsJHokKXkvIHkuJrlrr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rqHnkIbln7norq3jgIHlkqjor6LovoXlr7zlkozotYTmupDkupLpgJrnrYnkvIHku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kajmnJ/mnI3liqHvvIzoh7Tlipvkuo7luK7liqnkvIHkuJrlrrblrablkZj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mraPpgZPlkozmj5DljYfmoLjlv4Pnq57kuonkvJjlir8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rex5Zyz5biC5Y2a5ZWG566h55CG56eR5a2m56CU56m26Zmi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77yI566A56ew77ya5Y2a5ZWG566h55CG56eR5a2m56CU56m26Zm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Yib5LqOMjAwNuW5tO+8jOS7peKAnOawkeS8geaIkOmVv+WKoOmAn+WZqOKAn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+8jOenieaJv+KAnOiQveWcsOWunuaImO+8jOmZquS8tOaIkOmVv+KAneeahOWKnuW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S4uuS4reWbveawkeiQpeS8geS4muWutuaPkOS+m+euoeeQhuWfueiureOAge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heWvvOWSjOi1hOa6kOS6kumAmuetieS8geS4muWFqOeUn+WRveWRqOacn+acjeWKoe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WcqOa3seWcs+OAgeWMl+S6rOOAgeW5v+W3nuOAgeS4iua1t+OAgeS4nOiOnuOAgeS9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S4reWxseOAgemVv+aymeOAgemHjeW6huOAgeaIkOmDveOAgeiLj+W3nuOAgeadreW3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6K6+56uL55u05bGe5pWZ5a2m5Lit5b+D77yM5p6E562R5LqG6L6Q5bCE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yw5Yy655qE5pWZ5a2m572R57uc44CCPC9wPjxwPuS9nOS4uuKAnOaVmeiCsiv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gJ3nmoTlhYjooYzogIXvvIzljZrllYbnrqHnkIbnp5HlrabnoJTnqbbpmaLliJvmlrD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PTU/mlZnlrabmqKHlvI/vvIzku6UxNuW5tOe6v+S4i+aVmeWtpuS8mOWKv+S4uuS+ne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8geS4muWutuWumuWItuWHujflpKfmgLvoo4Hns7vnu5/mj5DljYfpobnnm67lkowz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k+mhueeuoeeQhuivvueoi+OAguWQjOaXtu+8jOS4u+imgeW7uuiuvue6v+S4iuWtpuS5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KAlOKAlOWwj+m6puWtpuWggu+8jOaehOW7uuWkmue7tOS6p+WTgeefqemYte+8j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reaImOe7k+WQiOeahOWcqOe6v+aVmeWtpuaWueW8j++8jOW4ruWKqeWtpuWRmOWNh+e6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inumVv+S5i+mBk+eahOiupOefpeWSjOiDveWKm+OAguiHquS4u+eglOWPkeWNmuWVh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u+e7n+OAgeWNmuWVhueuoeeQhkFQUOOAgeebiuS8geebiOetieeuoeeQhuezu+e7n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veS8geS4muWFqOWcuuaZr+S/oeaBr+WMlui/kOiQpe+8jOaPkOWNh+S8geS4muaZuuaF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oeeQhuOAguW8gOWPkeWNmuWVhkJPTOa1i+ivhOezu+e7n+OAgeWNmuWVhuWtpuS5oEF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Wkp+aVsOaNruWIhuaekOWMuemFje+8jOeyvuWHhuWKqeWKm+S8geS4muWutuW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mVv+OAgjwvcD48cD4xNuW5tOadpe+8jOWNmuWVhueuoeeQhuenkeWtpueglOeptumZ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VsOS4h+S8geS4muWutuWtpuWRmOWtpuS5oOWVhuS4muato+mBk+WSjOaPkOWNh+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nuS6ieS8mOWKv++8jOingeivgeWSjOaUr+aMgeS9s+Wjq+enkeaKgOOAgeaLk+aWr+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Oe6ouenkeaKgOOAgeaEj+WNjuiCoeS7veOAgeWlpea1t+enkeaKgOOAgeW0p+ebm+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Wkp+aJueWtpuWRmOS8geS4muaIkOWKn+S4iuW4guOAgjwvcD48cD7ljZrllYb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noJTnqbbpmaLlnZrmjIHot7XooYzlhaznm4rmhYjlloTkuovkuJrvvIzmr4/lubT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L/lupzmnLrmnoTlkozkuLvmtYHlqpLkvZPvvIzlvIDlsZXmsJHkvIHnu4/okKXnirb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/nrZbop6bovr7jgIHono3otYTnjq/looPnrYnkuJPpobnor77popjnoJTnqbbjgIL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u7rorr7ljZrllYblhaznm4rln7rph5HkvJrvvIzogZTliqjmlbDkuIfniLHlv4P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vIDlsZXmlK/mj7TlsbHljLrmlZnogrLkuI7mibbotKvjgIHlhbPniLHnlZnlroj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jgIHnu4Tnu4fml6Dlgb/njK7ooYDjgIHkv53miqTnlJ/mgIHnjq/looPjgIHmlK/mj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b7lrrPmlZHmj7TnrYnlhaznm4rmtLvliqjvvIzkvKDpgJLmraPog73ph4/vvIzlhb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kozosJDjgII8L3A+PHA+5pyq5p2l77yM5Y2a5ZWG5bCG57un57ut56eJ5oyB4oCc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rCR5LyB44CB5pyN5Yqh5rCR5LyB44CB5Lyg5pKt5rCR5LyB4oCd55qE5Yqe5a2m5Yi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q5a6I4oCc5oiQ5bCx5a6i5oi344CB6K+a5L+h6L+b5Y+W44CB5byA5pS+5Yib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2P5L2c4oCd55qE5qC45b+D5Lu35YC86KeC77yM5Z+55YW75pu05aSa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6L+95rGC44CB5Z2a5oyB5ZWG5Lia5q2j6YGT6I635b6X5oiQ5Yqf55qE5LyB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bu65ZWG5Lia5paw55Sf5oCB77yM5Yqp5Yqb5biC5Zy657uP5rWO57mB6I2j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ic3h5LTY0OTgy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JzeHktNjQ5ODI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C8BAF5BF2EE517BCC06C1AF145E2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