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EB02493E727D404FB69CC86DE1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B02493E727D404FB69CC86DE1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WI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plb/lhYjmlrDmnZDmlpn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NeaciDE45pel77yM5piv5LiA5a626auY5paw5oqA5pyv6IKh5Lu95Yi2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yB5Lia44CC5Zyo54+g5rW36auY5qCP5riv57uP5rWO5Yy65oul5pyJ5Y2g5Zyw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lt6XkuJrlm63jgILlhazlj7jkuLvokKXnlLXlrZDljJblrablk4HjgIH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lj4rmlrDmnZDmlpnjgILnu4/ov4fmlbDlubTnmoTlj5HlsZXvvIzlhazlj7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hbfmnInovoPlpKfop4TmqKHlj4rlvbHlk43lipvnmoTnlLXlrZD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XmlpnkvpvlupTllYbjgII8L3A+PHA+MjAxNOW5tDEx5pyIMTDml6XvvIznj6Dm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rDmnZDmlpnnp5HmioDogqHku73mnInpmZDlhazlj7jogqHnpajlnKj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ovazorqnns7vnu5/vvIjigJzmlrDkuInmnb/igJ3vvInmraPlvI/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4eGMtMjgwNzI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h4Yy0yODA3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B02493E727D404FB69CC86DE1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