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2:5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8B09BAB1A420EEBAAD6DC4A28C97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B09BAB1A420EEBAAD6DC4A28C97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Y2H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msYnljYfmnKjkuJrmnInpmZDlhazlj7jmiJDnq4vkuo4yMDE35bm0MTD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+8jOS9jeS6jum7hOmZguWMuuWkqeays+ihl+S4iuS4reWImOa5vuOAguatpuaxieax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qOS4muaciemZkOWFrOWPuOaYr+S4gOWutuWunuWKm+mbhOWOmu+8jOmbhuS4k+S4m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WKoOW3peOAgeadv+adkOmUgOWUruOAgeWumuWItui0tOmdou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Wei+S8geS4muOAguWFrOWPuOWNoOWcsOmdouenrzMwMDDlubPmlrnnsbP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bTlpZfov5vlj6PotLTpnaLorr7lpIfjgILku47lub/kuJzkuJzojp7jgIHmt7HlnL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t57jgIHkvZvlsbHnrYnlnLDljLrogZjor7fku47kuovmnKjnmq7otLTpnaLljYHkup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ioDmnK/kurrlkZjnu4Tlu7rkuJPkuJrmnKjnmq7otLTpnaLliqDlt6Xlm6Lp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a5Yqh6IyD5Zu05Li76KaB5Li65ZCE56eN5aSp54S25pyo55qu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o55qu44CB5p+T6Imy5pyo55qu44CB5peg57q65biD5pyo55qu44CB5ZCM5q2l5a+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/55yf5aSN5ZCI5pyo55qu6LS06Z2i5Yqg5bel77yMMzBTLTEwMFPljprnmq7ml6D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vJ3vvIzljprnmq7mi4nkuJ3vvIzpgKDlnovmi7zoirHvvIzppbDpnaLmnb/ov4dVV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HNteS0xODI5NT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c215LTE4Mjk1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B09BAB1A420EEBAAD6DC4A28C97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