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0:2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64360500A98A625FCD848E11CF61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64360500A98A625FCD848E11CF61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M5pyb576O5pyv5pWZ6IKy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IwMDTlubTvvIzkuJPkuJrku47kuovlsJH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nK/mlZnlrablkoznoJTnqbbnmoTov57plIHmlZnogrLmnLrmnoTvvIzoh7Tlipvkuo7ku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55qE5YS/56ul5o+Q5L6b5LiT5Lia55qE57uY55S7576O5pyv5pWZ6IKy5Z+5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6eR5a2m44CB5LiT5Lia44CB57O757uf44CB5ZOB6LSo5YyW55qE5pWZ6IKy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WZ5a2m6LSo6YeP5b6X5Yiw5LqG56S+5Lya55qE6K6k5Y+v5ZKM5a626ZW/55qE5aW9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oMj7lk4HniYznroDku4s8L2gyPjxwPuW4jOacm+e+juacr+aVmeiC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W4jOacm+aVmeiCsuenkeaKgOaciemZkOi0o+S7u+WFrOWPuOaXl+S4i+S4k+S4mu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keWEv+e+juacr+aVmeWtpuWSjOeglOeptueahOi/numUgeaVmeiCsuacuuaehO+8j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jIwMDTlubQxMOaciO+8jOaAu+mDqOS9jeS6jummlumDveWMl+S6rO+8jOenkeWtp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OAgeezu+e7n+OAgeWTgei0qOWMlueahOaVmeiCsueQhuW/teWSjOaVmeWtpui0qOmH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6huekvuS8mueahOiupOWPr+WSjOWutumVv+eahOWlveivhOOAguW5tuWFiOWQju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eWGheWkluS8l+WkmuiNo+iqieWllumhueOAgjwvcD48cD7nu4/ov4fop4TojIPljJb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vIzmiKrmraIyMDIx5bm0OeaciO+8jDI1MDDkvZnlkI3kuJPkuJrmlazkuJrnmoTlhajog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vvIzmoKHljLrmlbDph4/lhbHorqE4MDDkvZnmiYDjgILkuJPkuJrnmoTmlZnlrab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vpfliLDkuoblvojlpJrlrrbplb/lj4rkuJrnlYzlkIzku4HnmoTmlK/mjIHvvIHigJ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kuLrliJ3lv4PvvIzlnZrlrojliqHlrp7jgIHlk4HotKjlkozliJvmlrDigJ3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t7XooYznmoTmoLjlv4Pku7flgLzop4LpqbHliqjnnYDluIzmnJvnvo7mnK/mlZnogr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uJrnlYzlj5flsIrph43nmoTmlZnogrLmnLrmnoT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h3bHNqeS02NzAxMjY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4d2xzanktNjcwMTI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64360500A98A625FCD848E11CF61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