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1:2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CAF890A5EC35F569B78CEA2942E5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AF890A5EC35F569B78CEA2942E5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CU5Y2O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lroHnoJTljY7nlLXlrZDnp5HmioDmnInpmZDlhazlj7jmiJDnq4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aeL57uI5Z2a5oyB5LulIuenkeaKgOWIm+aWsO+8jOi2heWAvOacjeWKoSL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rpfml6jvvIzntKfot5/kuJbnlYzmsb3ovabnsr7oia/mioDmnK/vvIz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b3ovabnlLXlrZDkuqflk4HkuI7mo4DmtYvorr7lpIfnmoT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kozllK7lkI7jgII8L3A+PHA+5YWs5Y+455uu5YmN5Li76KaB5Lqn5ZOB5pyJ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aPC9wPjxwPjHvvI7msb3ovabnlLXmjqfns7vnu5/or4rmlq3nvJ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b3ovabmlbDnoIHlpKfluIjlj4pEaWdpTWFzdGVy44CCPC9wPjxwPjLvvI7msb3ovab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s7vnu5/vvJrlpZTpqbDjgIHlrp3pqazjgIHlpaXov6rjgIHkv53ml7bmjbfnrYnmsb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ns7vnu5/nmoTnvJbnqIvljLnphY3lt6Xlhbflj4rpkqXljJnjgII8L3A+PHA+M++8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kmuWqkuS9k+ezu+e7n++8muaxvei9puWvvOiIquOAgemfs+WTjeOAgeinhumikeS4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ooeWdl+WcqOWTgeeJjOS4reaXoOe8neW1jOWFpeW8j+W6lOeUqO+8jOWunueOsO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vei9puaKgOacr+acrOWcn+WMluOAgjwvcD48cD7lhazlj7jnmoTplIDllK7nvZHnu5z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lm73lhoXlm73pmYXluILlnLrvvIzlm73lhoXluILlnLrlt7Lnu4/opobnm5b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nIHluILlkozpppnmuK/jgIHlj7Dmub7lnLDljLrvvIzlm73lpJbluILlnLropobnm5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lnLDljLrvvIjnvo7lm73jgIHliqDmi7/lpKfjgIHopb/nj63niZnvvInjgIHkuK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o6buO5be05aup44CB5Lul6Imy5YiX44CB6Zi/6IGU6YWLKeS7peWPiuS6mua0su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WbveWutuWSjOWcsOWMuu+8iOaWsOWKoOWdoeOAgemprOadpeilv+S6muOAgeaXpe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aLpeacieWcqOiBjOWRmOW3pTIwMOWkmuS6uu+8jOWFtuS4remrmOe6p+enkeeg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NoOWFrOWPuOS6uuWKm+i1hOa6kDQwJe+8jOiuvue9ruacieehrOS7tuW8gOWPke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S7tuW8gOWPkemDqOOAgeWbvemZheS4muWKoemDqOOAgeWbveWGheS4muWKoemD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i1hOa6kOmDqOOAgei0ouWKoemDqOOAgeaKgOacr+acjeWKoemDqOetiTEx5Liq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G96L2m5a6e6aqM57u05L+u5Y6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aGtqLTc1NjczNi5odG1sIj5odHRwczovL2RxY20ubmV0L3dlbmFuL3lo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Nz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AF890A5EC35F569B78CEA2942E5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