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849AD1210F6E2C4934CC25DD16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849AD1210F6E2C4934CC25DD16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6LSi6ZmpQVB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rlpKrotKLkuqfkv53pmanmnInpmZDlhazlj7jvvIjnroDnp7DigJzkup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anigJ3vvInmmK/nu4/ljp/kuK3lm73kv53nm5HkvJrmibnlh4bmiJDnq4vnmo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7zlkIjotKLkuqfkv53pmanlhazlj7jvvIzlhazlj7jms6jlhozotYTmnKzph5E0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Bv+S7mOiDveWKm+WFhei2s+OAgjwvcD48cD7kuprlpKrotKLpman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JHlronotKLkuqfkv53pmanmnInpmZDlhazlj7jigJ3mm7TlkI3ogIzmna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oblj7LmgqDkuYXnmoTotKLkuqfkv53pmanlhazlj7jjgILoh6oxOTQz5bm05Yib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bey5pyJNzjlubTnmoTlj5HlsZXljoblj7LjgILlhazlj7jnu4/okKXojIPlm7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otKLkuqfmjZ/lpLHkv53pmanjgIHotKPku7vkv53pmanjgIHkv6HnlKjkv53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v53pmanjgIHnn63mnJ/lgaXlurfkv53pmanlkozmhI/lpJbkvKTlrrPkv53pma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i6XmnInnuqYxNzAw5qy+5L+d6Zmp5Lqn5ZOB44CCPC9wPjxwPuS6muWkqui0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TI4MOS9meWutuWIhuaUr+acuuaehO+8jOacjeWKoee9kee7nOimhuebluWGh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WcsOWMuu+8jOWPr+S4uuWuouaIt+aPkOS+m+WFqOWbveKAnOmAmuS/nemAmui1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OAguWFrOWPuOaLpeacieS4k+S4mueahOS6uuaJjemYn+S8jeWSjOS4sOWv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eQhue7j+mqjO+8jOWFt+Wkh+W8uuWkp+eahOWGjeS/neaUr+aMgeWSjOa1t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iDveWKm++8jOiDveWkn+S4uua1t+WGheWkluWuouaIt+aPkOS+m+ivmuS/oe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q+aNt+OAgee7huiHtOeahOmjjumZqeS/nemanOWPiumjjumZqeeuoeeQh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prlpKrotKLpmanlsIblnZrmjIHigJznqLPlgaXnu4/okKX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igJ3nmoTnu4/okKXnkIblv7XlkozigJzor5rkv6HjgIHmnI3liqHjgIH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igJ3nmoTkuprlpKrnsr7npZ7vvIzku6XlrqLmiLfpnIDmsYLkuLrlr7zlk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47pmannrqHnkIbkuLrmoLjlv4PjgIHku6Xph5Hono3np5HmioDkuLrpqbHliq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7lvILljJblrprkvY3jgIHmlbDlrZfljJbov5DokKXjgIHnlJ/mgIHljJbluIPls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ovljJblj5HlsZXvvIzoh7Tlipvkuo7lsIblhazlj7jlu7rorr7miJDkuLrlj6/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op7plb/nmoTnu7zlkIjmgKfotKLkuqfkv53pman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0Y3hhcGktNDc4Mj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RjeGFwaS00Nzg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849AD1210F6E2C4934CC25DD16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