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EBDED73FA93AAFABA1BA8632E2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EBDED73FA93AAFABA1BA8632E2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e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4blnLDlpITosavnmpbkuKTnnIHvvIzlhazlj7jlnZDokL3lnKjntKDmnInigJzmnKj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igJ3kuYvnp7DnmoTlronlvr3lha3lronluILlj7bpm4bljLrjgILlhazlj7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vvIzntKfpnaDmsqrpmZXpq5jpgJ/vvIzlroHopb/pk4Hot6/nqb/looP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lpKfliKvlsbHpl6jmiLfigJ3jgIHigJzlronlvr3opb/lpKfpl6j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m5vnurXlm5vmqKrpk4Hot6/lubLnur/kuYvkuIDnmoTlroHopb/pk4Hot6/lnK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luILnuqfnq5njgILlooPlhoXlroHopb/pk4Hot6/jgIHlroHopb/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mrabpq5jpgJ/jgIHllYbmma/pq5jpgJ/ku6Xlj4rmsqrmsYnok4npq5jpgJ/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vvIwzMTLlm73pgZPlkowzMTDnnIHpgZPlnKjln47ljLrkuqTmsYfvvIzkuJzot5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MDDlhazph4zjgIHot53lkIjogqXpqoblspfmnLrlnLoxMzDlhazph4zvvIzopb/ot5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MDDlhazph4zvvIzlnYflj6/mnJ3lj5HlpJXoh7PjgII8L3A+PHA+5YWt5a6J5biC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T5Yeh5pyo5Lia5pyJ6ZmQ5YWs5Y+45oiQ56uL5LqOMjAwMOW5tO+8jOaYr+WPtumb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Bmuadv+adkOWOguWutuS5i+S4gO+8jOWNk+WHoeaYr+S4gOWutuS4k+S4mueUn+S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ooeadv+OAgeacqOWcsOadv+OAgeebtOaOpeadv+OAgeWutuWFt+aWmeOAgeacqOa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FmumGm+iDtumdouOAgemYsuawtOW7uuetkeaooeadv+etie+8m+W4uOW5tOS+m+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gvOeahOW7uuetkeaooeadv++8jOS6p+WTgeinhOagvOm9kOWFqO+8jOaciTMq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QqOOWwuu+8jOWOmuW6pjFtbS0zMG1t5Z2H5Y+v77yM5Lmf5Y+v5Lul5oyJ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a5YGa44CC5YWs5Y+45pyJNuadoeeUn+S6p+e6v++8jOW5tOS6pzIwMOS4h+W8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7uuetkeaooeadv++8jOS6p+WTgeS4u+imgeeUqOS6juW7uuetkeihjO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mUgOW+gOWFqOWbveWQhOWcsO+8jOmbhuS4remUgOW+gOaxn+a1meS4gOW4p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OAgeWxseS4nOOAgeemj+W7uuetieWcsOOAguWNk+WHoeacqOS4muWcqOacr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4gOebtOWcqOeUn+S6p+i0qOmHj+WSjOW3peS9nOaViOeOh+S4iu+8jOS/oeiqi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FrOWPuOS4jeaWreWPkeWxleWjruWkp++8jOe7j+i/h+WkmuW5tOeahOaXtu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Yr+W9k+WcsOWFt+acieinhOaooeeahOS4gOWutuS4k+S4muW7uuetkeaooead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ueUqOS6jumrmOWxguW7uuetkeeahOawtOW5s+aooeadv+OAgeWJquWKm+Wim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meadv+OAgemrmOaetuahpeOAgeeri+S6pOahpeOAgeWSjOaigeafseaooeadv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OguenieaJv+KAnOmhvuWuouiHs+S4iu+8jOmUkOaEj+i/m+e8uu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KAnOivmuS/oee7j+iQpeKAneeahOWOn+WIme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OTQwMzIzLmh0bWwiPmh0dHBzOi8vZHFjbS5uZXQvd2VuYW4vemYtOTQwMz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EBDED73FA93AAFABA1BA8632E2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