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1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190CD5635DDE5A47639F6CE5DCA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90CD5635DDE5A47639F6CE5DCA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YWU5rmW5Yqo5Yq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nmb3lhZTmuZbliqjlipvogqHku73mnInpmZDlhazlj7j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lhoXnh4PmnLrmoLjlv4Ppm7bpg6jku7bnmoTnp5HmioDlnovkvIHkuJrvvIz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I7kuqfplIDkuLrkuIDkvZPjgILkuLvopoHkuqflk4HmnInlm5vnvLjjgIHlha3n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h4PmnLrmsJTnvLjlpZfjgIHpk53mtLvloZ4g44CB5puy6L2044CB57KJ5pyr5Ya26Ye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n5ZyI44CB5a+8566h562J44CCPC9wPjxwPuWFrOWPuOS6jjIwMTDlubQ05pyI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Sf5Lqn5Z+65Zyw5L2N5LqO5a6J5b6955yB5qGQ5Z+O5biC57uP5rWO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L6/5Yip77yM5piv5ZCI6IKl57uP5rWO5ZyI5ZKM55qW5rGf5Z+O5biC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Yy65Z+f44CCPC9wPjxwPuWFrOWPuOaLpeacieWujOWWhOeahOmUgOWUrue9kee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+e7iOWdmuaMgeS4u+acuumFjeWll+W4guWcuuS4uuS4u+OAgeW4puWKqOWUruWQju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guWcuuOAgeWklui0uOWHuuWPo+W4guWcuum9kOWktOW5tui/m+eahOiQpemUgOetlue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acuumFjeWll+W4guWcuu+8muW3suS4juWbveWGhTYw5aSa5a625Li75py65Y6C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WN5aWX5Lia5Yqh77yb5ZSu5ZCO57u05L+u5biC5Zy677ya5Lqn5ZOB6KaG55uW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Y2B5Liq55yB44CB5biC44CB6Ieq5rK75Yy677yM5bm25ouf5bu656uL5ZOB54m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4oCd77yb5aSW6LS45Ye65Y+j5biC5Zy677ya5Lqn5ZOB5bey5YWI5ZC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4CB576O5rSy44CB5Lic5Y2X5Lqa5ZKM6Z2e5rSy562J5Y2B5Yeg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bm25LiO5aSW5ZWG5bu656uL5LqG5bep5Zu655qE5ZCI5L2c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dGhkbC00NzEy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0aGRsLTQ3MT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90CD5635DDE5A47639F6CE5DCA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