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7FDBD4ECE3D7B63B3FC13052F7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7FDBD4ECE3D7B63B3FC13052F7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rGH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flubTvvIzpl73ljZflnLDljLrop4TmqKH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L/oj5zov57plIHppJDljoXvvIzkuLvmiZPlhbvpopznjKrmiYsv5qaC5b+154Ok6Jm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qOaxpOetieengeaIv+iPnO+8jOiPnOWTgeiejeWQiOWNl+WMl+mjjuagv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o5/msYfloILliJv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6m66Ze057un4oCc6ICB55+l6Z2S4oCd5ZCO5oiQ5Yqf5omT6YCg55qE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KAnOmjn+axh+WgguKAneS4u+aJk+engeaIv+iPnO+8jOiPnOWT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l+WMl+OAgeS4jeaLmOS4gOagvO+8jOWklumFpemHjOezr+eahOWFu+minOeMq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WrqeeUmOeUnOeahOamguW/teeDpOiZvuOAgemGh+WOmua7i+ihpeeahOaLm+eJjO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e7j+WPo+iAs+ebuOS8oOi/nuadpeWOpueahOaYjuaYn+S7rOmDveaFleWQj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poLku4rvvIzpo5/msYfloILmmK/npo/lu7rnnIHnu4/okKXnp4HmiL/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ov57plIHppJDljoXvvIzokKXlhbvnvo7lkbPnmoTkuLDlr4zoj5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YTmoLzosIPnmoTml7blsJrnjq/looPjgIHpgILml7bpgILpnIDnmoTkurLmsJH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po5/msYfloILluKbnu5nmr4/kuIDkvY3pob7lrqLljY7ogIzkuI3otLXnmoT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odC03NTM0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HQtNzUzNDI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7FDBD4ECE3D7B63B3FC13052F7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