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B9C4B539E036A6DDC6E39CA8AF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B9C4B539E036A6DDC6E39CA8AF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Gh55Sf6b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osaHnlJ/pspzvvIzkuo4yMDE45bm0NeaciOaOqOWHuu+8jOaYr+e+j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utumbhueUn+mynOmjn+WTgeOAgemkkOmlruOAgeeUteWVhuWSjOWNs+aXtu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e6v+S4iue6v+S4i+S4gOS9k+WMlueUn+mynOi2heW4guOAguWTgeex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iUrOiPnOOAgeawtOaenOOAgea1t+mynOOAgeiCieemveibi+OAgeS5s+WT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mjn+OAgeeyruayueetie+8jOacgOW/qzMw5YiG6ZKf5YaF6YWN6YCB5Yiw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csOebtOmHh++8muS6sui1tOS6p+WcsOWLmOWvn+a6kOWktO+8jOWcqOWFqOeQ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uuaCqOeUhOmAieS8mOi0qOmjn+adkOOAguS4peagvOWTgeaOp++8muS4k+S4mu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WvueWTgei0qOi/m+ihjOS4peagvOaKiuaOp++8jOS7peWcqOavj+S4gOmBk+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/m+ihjOS4peagvOeahOetm+mAie+8jOiDveS5sOeahOmDveaYr+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wj+ixoeeUn+mynOWPkeW4g+WFrOWRiuensO+8jOS7jjIwMjDlubQxMOac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bCP6LGh55Sf6bKc57q/5LiK5pyN5Yqh6L+B56e75YiwPHU+576O5Zui5Lm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kFQUO+8jOW5tuWPmOWQjeS4uuKAnOe+juWbouS5sOiPnOeUn+a0u+i2heW4guKAn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WOn+Wwj+ixoeeUn+mynEFQUOWwhuWBnOatouS9v+eUqOOA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hzeC0zNDYxM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HN4LTM0NjE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B9C4B539E036A6DDC6E39CA8AF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