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1:4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28A40984BE2BFBB10AF6ADE1B7A3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8A40984BE2BFBB10AF6ADE1B7A3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bKp6bi/5rqQ5pyo5L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hazlj7jmmK/kuIDlrrbkuJPkuJrnoJTlj5HjgIHorr7orqHjgIH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jrDku6Plrp7mnKjlrrblhbfnmoTnu7zlkIjlnovkvIHkuJrvvIzmi6XmnIn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joLmiL/vvIzkuJPkuJrnmoTnlJ/kuqforr7lpIflkoznsr7muZvnmoTmioDmn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kIzml7borr7mnInkuJPpl6jnmoTmlrDkuqflk4Horr7orqHpg6jpl6jjgIH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pg6jpl6jjgIHkuqflk4HlsZXnpLrljoXlj4rlrqLmiLfmnI3liqHpg6jnrYnvvIz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LrkvaDorr7orqHlh7rlpJbop4Lnp7Dlv4PlpoLmhI/nmoTkuqflk4HjgII8L3A+PHA+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iC5Lia5pyJ6ZmQ5YWs5Y+45YCh5a+84oCc5Zui57uT44CB5Yqh5a6e44CB5Yib5pa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7K+56We77yM5Z2a5a6I4oCc6auY5qCH5YeG44CB57K+57uG5YyW44CB6Zu2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4oCd55qE6LSo6YeP5qCH5YeG77yM5LiT5rOo5LqO5Lqn5ZOB55qE5Y6f5Yib6K6+6K6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CH5YeG55qE55Sf5Lqn5bel6Im677yM5Yqq5Yqb5a6e546w5a625YW355Sf5Lqn55q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KM55Sf5Lqn5oqA5pyv55qE56qB56C077yM5Lul5a6e5bmy55qE57K+56We44CB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oCB5LqO5paw6ICB5a6i5oi35pC65omL77yM5YWF5YiG5Y+R5oms546w5Luj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oSP5b+177yM6LaF6LaK5pe25bCa77yM5pyJ5rex6JW05Y+k5YW45paw5oS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Wb6ICM5LyY6ZuF55qE6Im65pyv5rCU5oGv5bim57uZ5L2g5paw546w5Luj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2T546w5Ye65Yqf6IO95LiO5rWq5ryr55qE5ZKM6LCQ77yM5a6e55So5LiO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46IyD77yM5bm25LiU55So6LSo5py055qE5b+D6ZSy6ICM5LiN6IiN5Zyw57uP6JC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625YW36Im65pyv77yM55So546w5Luj6auY56eR5oqA5omL5rOV6YCg5Ye657u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77yM5Li65L2g5bim5p2l6LaF5YC855qE6Im65pyv5Lqr5Y+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eWh5bXktNjIxNzY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loeW15LTYyMTc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8A40984BE2BFBB10AF6ADE1B7A3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