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687DC3B54C43C8017EC6A67E2C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87DC3B54C43C8017EC6A67E2C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y8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lrDnnLzlhYnljLvnlpflmajmorDogqHku73mnInpmZDlhazlj7jigJQoTmV3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5piv5LiA5a626ZuG77yI5Yy755aX5oqV6LWE44CB566h55CG44CB5Yy76Zmi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6K6+5aSH5byA5Y+R44CB55Sf5Lqn77yJ5LqO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5LqOMjAwNeW5tO+8jOaYr+S4k+S4muS7juS6i+WMu+eWl+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u+eWl+S/oeaBr+WMlu+8jOaZuuiDveWMluWMu+eWl+S6p+WTge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WUruWSjOacjeWKoeeahOmrmOaWsOaKgOacr+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rrlkZjkuLvopoHmnaXoh6rlm73lhoXlpJbnn6XlkI3lpKflrablj4rkuK3lm73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p5HmioDkurrmiY3jgILpgJrov4fkuI3mlq3lr7nkuLTluorpnIDmsYLkuI7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ioDmnK/nmoTmlbTlkIjvvIzpgJDmuJDlvaLmiJDkuobnjrDlnKjku6XmlbDlr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kv6Hmga/lrZjlgqjkuI7kvKDovpPns7vnu5/jgIHmlbDlrZfljJbljLvpmaL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EzROaJi+acr+aYvuW+rumVnOW9leWDj+ezu+e7n+OAgeaJi+acr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W9leWDj+ezu+e7n+OAgeecvOenkeaXoOe6v1BBQ1PkvKDovpPnrqHnkIbjgIHnnLz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mlbDlrZfljJbmlLnpgKDns7vnu5/jgIHoo4Lpmpnnga/lm77lg4/lpIT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uInnu7TljLvlrablvbHlg4/or4rmlq3kuI7mlZnlrabns7vnu5/jgIHov5znqI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uI7mlZnlrabns7vnu5/jgIHnrqHnkIbkuLrkuIDkvZPnmoTljLvnlpfmlbDlrZ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jLvpmaLkv6Hmga/ljJblu7rorr7lj4rlj5HlsZXmj5DkvpvljLvnlpf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jgIHkv6Hmga/ns7vnu5/pm4bmiJDop6PlhrPmlrnmoYj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vmnK/lrqTop6PlhrPmlrnmoYjjgIHmgKXmlZHkuLTluorkv6Hmga/ns7vnu58g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uR5oqk5L+h5oGv57O757uf44CB5omL5pyv6bq76YaJ5L+h5oGv57O757uf44CB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omL5pyv5a6k6Kej5Yaz5pa55qGI44CC5YWs5Y+45oC76YOo5Z2Q6JC9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O5aSn5a2m56eR5oqA5Zut5piv6ZuG5Yqe5YWs44CB56CU5Y+R44C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44CCPC9wPjxwPuWFrOWPuOWunuihjOiRo+S6i+S8mumihuWvvOS4i+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+i0o+WItu+8jOS4i+iuvuaAu+e7j+WKnuOAgeeglOWPkeS4reW/g+OAgeW4guWcu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mDqOOAgemUgOWUrumDqOOAgeWkp+WuouaIt+acjeWKoemDqOOAgeaKgOacr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cvOWFieW7uueri+S6huW8uuWkp+eahOiQpemUgOe9kee7nO+8jOaIkOeri+S6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uuaguOW/g+eahOaAu+mDqO+8jOWcqOWFqOWbveaLpTXlrrbliIblhazlj7jvvI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Y1MOWkmuWutu+8jOWbvemZheW4guWcuuWMheaLrO+8muS6mua0suOAge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tieWIhumUgOWQiOS9nOS8meS8tO+8jOW5tuS4juWFqOeQg+efpeWQjei3qOWbv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KgOacr+OAgeW4guWcuuOAgeacjeWKoeetiemihuWfn+W7uueri+S6huaImOeVp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nLTM5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5Zy0zOTQy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87DC3B54C43C8017EC6A67E2C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