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D1BDE09FD9F7725592B41ED477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D1BDE09FD9F7725592B41ED477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rOi5bq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47ms6LluoTpmrblsZ7kuo7lronlvr3po47muIXmiazlk4HniYznrqHnkIb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ogqHnpajku6PnoIE4NzI5NzfvvInvvIzmmK/kuK3lm73mrabkvqD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pJDppa7vvIzoh6oyMDAw5bm05LiA5a625bqX5byA5Lia5Lul5p2l77yM5byA6K6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0566h5bqX5pWw5Y2B5a6244CC6aOO5rOi5bqE5Lul4oCc5q2m5L6g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oCd5Li656uL5bqX5a6X5peo77yM5o+Q5Ye65LqG4oCc5ZOB5bCd5rGf5rmW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q2m5L6g5paH5YyW4oCd77yM4oCc5pyJ5Lq65bCx5pyJ5rGf5rmW77yM5py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Cx5pyJ6aOO5rOi5bqE4oCd562J6bKc5piO5Li75byg44CC5Y2B5L2Z5bm05p2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qE5aeL57uI5LiT5rOo5LqO5bCG5Lit5Zu95q2m5a2m5ZKM5Y2O5aSP576O6aO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yA5Yib5bm25b2i5oiQ5YW35pyJ54m56Imy6aOO5qC855qE5q2m5L6g5Li76aK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qih5byP77yM5Zyo5Zu95YaF5aSW5o6A6LW35LqG5beo5aSn5b2x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iHquW5vOmFt+eIseatpuWtpu+8jOWFq+aWueaxgue0ou+8jOWPquS4uuS+oOS5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WOqOiJuuWQjeWutu+8jOiAs+a/oeebruafk++8jOe7iOaIkOmjn+Wco+KAne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OW6hOS4u+WPiuWQhOa0vuW8n+WtkOefouW/l+WwhuKAnOmjjuazouW6hOKAne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mFkuWutu+8jOWwhue+jumjn+aWh+WMluWPiuatpuWtpueyvuelnuWPkeaJr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oOaSreWkqeS4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LTkxMTgzMS5odG1sIj5odHRwczovL2RxY20ubmV0L3dlbmFuL2Ziei05MTE4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D1BDE09FD9F7725592B41ED477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