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199710D258E70D2589A7756CE9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99710D258E70D2589A7756CE9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Wn5L2zQUhJS0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iJvuaFp+S9s+WutuWxhe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orr7orqHjgIHliLbpgKDlj4r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rliLblrrblsYXkuJPkuJrlhazlj7jvvIzlk4HniYzigJzoib7mhafkv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prliLblrrblhbfmipXlhaXluILlnLrku6XmnaXlvpfliLDkuobmtojotLn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vvIzmnKrmnaXoib7mhafkvbPnmoTorr7orqHnkIblv7XjgIHov4fno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kvJjlir/jgIHkuKXosKjnmoTkuJPkuJrnsr7npZ7miZPpgKDmiJ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rblsYXlrprliLbnmoTlk4HniYzjgIIg5YWs5Y+45Zyo5rex5Zyz44CB5a6J5b6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5Sf5Lqn5Z+65Zyw77yM5oul5pyJ5ZCE57G76IGM5belODDlpJrlkI3vvIzmlrDl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exs+eahOagh+WHhuWMlueUn+S6p+WOguaIv++8jOaKleS6p+WQjuavj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EuMuS6v+WFg++8jOWGhemUgDEuNeS6v+WFg++8jOW5tuS7peavj+W5tDE1LTI1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mAn+W6pueahOWinumVv+OAgiDkuLrmj5Dpq5jnlJ/kuqfmlYjnjofkuI7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lhazlj7jlvJXov5vkuoblm73lhoXlpJbnlJ/kuqf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mpbljJfnmoTlpKflnovlrrblhbfliLbpgKDln7rlnLDjgIIg5Zyo6JCl6Z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5bCG5bu656uL6YGN5biD5YWo5Zu955qE6JCl6ZSA572R57uc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Zyo5Zu95YaF5Y6/57qn5Lul5LiK5Z+O5biC5byA6K6+5LiT5Y2W5bqX44CC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2z5Lq656eJ5om/4oCc6LSo5Li66aaW44CB6LWi5L+h6KqJ44CB5oyB5Yib5paw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65qC45b+D77yM5o+Q5L6b5LyY6LSo44CB546v5L+d44CB5LiT5Li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auY5ZOB5L2N5a625bGF5Lqn5ZOB77yM5LiN5pat5byA5ouT5Yib5paw44C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a2m5Li65oqA5pyv5qCH5YeG77yM57K+5b+D5p6E5oCd562W5YiS44CB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m66Ze077yM5Yqb5rGC5Li65a6i5oi35a6a5Yi25LiA5Liq6IiS6YCC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Os5oSP55qE5a6244CCIOeIseWlue+8jOWwseimgeiJvuaFp+S9s++8gSDoib7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miJHnmoTlhajlsYvlrprliLbkuJPlrr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oamFoaWthLTQ0Nj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YWhpa2EtNDQ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99710D258E70D2589A7756CE9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