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A4981CA66F6C51B24920D18158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A4981CA66F6C51B24920D18158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Ow6I2J5Z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ro/ms7DkurrpgKDojYnlnar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Tnp43kurrpgKDojYnlnarjgIHkurrpgKDojYnnmoTnlJ/kuqfljoLlrrb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lvKDlrrbmuK/lh6Tlh7DplYfpn6nlm73lt6XkuJrlm63ljLrlhoX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I8L3A+PHA+5pys5YWs5Y+45piv5LiA5a62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6K6+6K6h5LqO5LiA5L2T55qE5LiT5Lia6I2J5Z2q5L6b5bqU5ZWG77yM5pys552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5Lil6KaB5rGC55qE5a6X5peo77yM5byV6L+b5LqG55Sf5Lqn6K6+5aS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LiT5Lia55qE5oqA5pyv5Lq65ZGY5p2l55Sf5Lqn6L2m6Ze06L+b6KGM5oqA5pyv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KM5oqA5pyv5pS56YCg77yM5aSn5aSn5o+Q6auY5LqG5py65qKw6L+Q5L2c5rC0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77yM6YCf5bqm5pu05b+r77yM5L2/5Lq66YCg6I2J5Z2q6ICQ6auY5rip5Lil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5Y+Y5b2i44CB5LiN5piT5o6J5Lid77yM5aKe6ZW/5LqG5Lqn5ZOB55qE5L2/55So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uebruWJje+8jOaIkeS7rOWFrOWPuOeahOS6p+WTgeS4u+imgeacieS4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i/kOWKqOiNieOAgeS8kemXsuiNieaZr+inguiNieOAgemXqOeQg+iNieOAguWFtu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Niee7j+i/h+WbveWutuS9k+iCsueUqOWTgei0qOmHj+ebkeedo+ajgOa1i+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+8jOS8kemXsuiNieaZr+inguiNieWSjOmXqOeQg+iNieWdh+espuWQiOWbve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mgeax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Rj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MTAuaHRtbCI+aHR0cHM6Ly9kcWNtLm5ldC93ZW5hbi9odGNwLTQzNzcx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A4981CA66F6C51B24920D18158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