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3950E5C4FA63E1A366242EC047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950E5C4FA63E1A366242EC047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KW/5rSL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lpKfopb/mtIvmnKjkuJrmnInpmZDlhazlj7jvvIz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ZfpgJrluILmtbflronljr/nu4/mtY7lvIDlj5HljLrjgIL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5Sf5Lqn5pyo5Zyw5p2/5Y6C5a6277yM5piv6IuP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yX5Zyw5Yy66KeE5qih6L6D5aSn55qE55Sf5Lqn5LyB5Lia44CC5YWs5Y+45oqV6LWE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NoOWcsOmdouenrzI3Njgw5bmz5pa557Gz77yM5bu6562R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DlubPmlrnnsbPjgILlhazlj7jpgJrov4dJU085MDAx77yaMjAwMO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SjElTTzE0MDAx77yaMjAwNOWbvemZh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lhazlj7jku47lvrflm73jgIHkuK3lm73lj7Dmub7otK3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vvIzlubTnlJ/kuqfog73lipvovr4xNTb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oh6rkuLvnmoTov5vjgIHlh7rlj6PmnYPvvIzlnKjljZfnvo7nmoT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Dnq4vkuoblpKfopb/mtIvmnKjmnZDliqDlt6XljoLjgIHlkIzml7bmi6XmnI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jgILlpKfopb/mtIvlnLDmnb/kuqvoqonkuK3lpJbvvIzku6XljY7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kuK3lv4PvvIzovpDlsITlhajlm73luILlnLrvvIznjrDmi6XmnInkuIDnmb7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lnLDmnb/nu4/plIDlupfvvIzmt7Hlj5flub/lpKfmtojotLnogIX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u057uV4oCc57u/6Imy5aSn6KW/5rSL77yM5ZKM6LCQ5paw55Sf5rS74o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oOz5Li76aKY77yM5YWs5Y+45bCG56eJ5om/4oCc5Lq657G744CB6Ieq54S2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oCd5LmL5LyB5Lia55CG5b+177yM5Z2a5oyB4oCc5LiA5YiH5Li65LqG5ZKM6LC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a6X5peo44CC5aSn6KW/5rSL5Zyw5p2/5ruh5oCA5r+A5oOF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iN5pat5YmN6L+b77yM5bCG6LWw5Zyo5pe25Luj5ZKM5Zyw5p2/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HlkYi02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keHlkYi02Mzc4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3950E5C4FA63E1A366242EC047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