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05EC033A6BD1BA800B9D5ED165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5EC033A6BD1BA800B9D5ED165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6Im6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S4k+S4muS7v+efs+a2guaWmeWItumAoOWVhuWSjOS+m+W6lOWV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v+efs+a8huS6p+WTgeeglOWPkeOAgeeUn+S6p+OAgemUgOWUruOAgeacjeWKo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6p+S4muWMlu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iJvnq4vkuo4yMDEx5bm077yM5oC76YOo5L2N5LqO4oCc5LiW55WM55+z6Zu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6aP5bu65oOg5a6J77yM5piv55uu5YmN5Zu95YaF5LiT5Lia5Lu/55+z5raC5pa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ZKM5L6b5bqU5ZWG5LmL5LiA77yM5YWs5Y+4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iA5L2T77yM5Li65a6i5oi35o+Q5L6b6ZKI5a+55bel56iL5LiO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/55+z5ryG5Lqn5ZOB44CCPC9wPjxwPuWFrOWPuOaXl+S4i+WTgeeJjCDigJznu5/o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XigJzorqnmr4/kuKrlrrbmiJDkuLrnvo7nmoTlrrbigJ3kuLrlt7Hku7vvvIz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oibrmnK/kuI7nn7PmnZDlrp7nlKjmgKfono3lkIjnmoTku7/nn7PmvIb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kuLog4oCc5Lu/55+z5ryG4oCd5Y+K6YWN5aWX6L6F5p2Q77yb5Lul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ZKM5LyY6LSo5pyN5Yqh5Li65qC45b+D77yM5oyB57ut5o6o5Yqo4o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OF6aWw4oCd55qE5Y2H57qn5ZKM5pS55ZaE44CC5Yet5YCf5a6M5ZaE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KM5pyN5Yqh5L2T57O777yM6IO95Li65a6i5oi35a6a5Yi25ZKM5o+Q5L6b6L+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43ku7/nn7PmlYjmnpznmoTkuqflk4HvvIzog73lpJ/mu6HotrPkuI3lkIzlsYLmrK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nIDmsYLnmoTlrrboo4Xlj4rlt6Xoo4XpnIDmsYLjgILlh63lgJ8g4oCc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6auY5Lu/55yf44CB5by66ICQ5L6v4oCd562J5LyY5byC5Lqn5ZOB54m5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/55+z5ryG5Lqn5ZOB546w5bey6YCQ5q2l5pu/5Luj55O356CW5ZKM5bmy5oy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oiQ5Li655So5oi35aSW6KOF55qE5Lqn5ZOB44CCPC9wPjxwPuS7peefs+S4uumJtO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v+WJjeihjO+8jOiCqei0n+KAnOiuqeavj+S4quWutuaIkOS4uue+jueahOWutuKAn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n+iJuuWwhuS4jeaHiOWKquWKm++8jOmAmui/h+S4jeaWreaPkOWNh+e7j+iQ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hOW7uuiHquacieaKgOacr+S8mOWKv++8jOe7p+e7reS/neaMgeWcqOihjOS4m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+8m+WKquWKm+S4uuW5v+Wkp+WuouaIt+aPkOS+m+abtOS8mOW8gueah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+efs+a8hu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MzE0NjAzLmh0bWwiPmh0dHBzOi8vZHFjbS5uZXQvd2VuYW4vdHktMzE0NjA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5EC033A6BD1BA800B9D5ED165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