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02FE3F607492122409BB92566B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02FE3F607492122409BB92566B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w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iJvkuLDnlLXnvIbmnInpmZDlhazlj7jlnZDokL3lnKjkuK3lm73nlLXn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a6Y5p6X77yM5Y2g5Zyw6Z2i56ev57qmMTIwMDDlubPmlrnnsbPvvIzlu7rnrZH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MDAw5bmz5pa557Gz44CCPC9wPjxwPuWFrOWPuOaIkOeri+S6jjIwMDPlubTvvIz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DQ0PlvLrliLborqTor4HvvIznvo7lm71VTOiupOivgeetieOAguS4u+imgeeUn+S6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UlYuIFJWLTkwLiBCViAuQlZSLiBBVlZSLiBSVlYuIFJWVlAuIFNZVi4g4oCmLi7lj4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onop4QxMDA3LiAxMDE1IC4xNTY5LiAuIDExODUuIDE2MTcuIDE2NzIuIDI0NjQuIDI0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NDcuIOKApuKApuetieWQhOenjeinhOagvOeahOe6v+e8hu+8jOS6p+WTgeespuWQiFJP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poHmsYLjgILlhYjov5vnmoTorr7lpIfjgIHkuJPkuJrnmoTmioDmnK/jgIH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mnZDmlpnvvIzkuLrlrqLmiLfmj5DkvpvkvJjotKjnmoTkuqflk4HjgILmiYD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ub/ms5vlupTnlKjkuo7lronpmLLlt6XnqIvjgIHlu7rnrZHjgIHnlLXlrZ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HmnLrmorDjgIHlrrbnlLXjgIHnqbrosIPnrYnooYzkuJrnlKjmiLf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6LSo6YeP5o6n5Yi25Lil5a+G77yM5qOA5rWL6K6+5aSH6b2Q5YWo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I55CG55qE5Lu35qC877yM56iz5a6a55qE6LSo6YeP77yM5LyY6LSo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5So5oi35L+h6LW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ZmRsLTY5MzkzMy5odG1sIj5odHRwczovL2RxY20ubmV0L3dlbmFuL2NmZGwtNjkzOT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02FE3F607492122409BB92566B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